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4 грудня</w:t>
      </w:r>
      <w:r>
        <w:rPr>
          <w:sz w:val="28"/>
          <w:szCs w:val="28"/>
          <w:lang w:val="uk-UA"/>
        </w:rPr>
        <w:t xml:space="preserve"> 2024 року  № 5246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            оренди земельної ділянки,                           укладеного з   фізичною особою-підприємцем  Свириденко Владиславом Вікторовичем за адресою: м. Суми,                  вул. Харківська, 106, площею 0,0019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            оренди земельної ділянки,                           укладеного з   фізичною особою-підприємцем  Свириденко Владиславом Вікторовичем за адресою: м. Суми,                  вул. Харківська, 106, площею 0,0019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02.07.2024                      № 1401126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3 серпня 2024 року № 88), на підставі рішення Сумської міської ради від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фізичній особі-підприємцю Свириденку Владиславу Віктор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оренди земельної ділянки,                           укладеного з   фізичною особою-підприємцем  Свириденко Владиславом Вікторовичем за адресою:      м. Суми, вул. Харківська, 106, площею 0,0019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грудня 2024  року № 5246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-підприємців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59"/>
        <w:gridCol w:w="4633"/>
        <w:gridCol w:w="1812"/>
        <w:gridCol w:w="2369"/>
        <w:gridCol w:w="1815"/>
      </w:tblGrid>
      <w:tr>
        <w:trPr>
          <w:trHeight w:val="6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зичної особи-підприємц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 Владислав Вікто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3912258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им кіоском по ремонту годинни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ківська, 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300:09:003:0004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2:00Z</dcterms:created>
  <dc:creator>Name</dc:creator>
  <dc:description/>
  <cp:keywords/>
  <dc:language>en-US</dc:language>
  <cp:lastModifiedBy>Шумило Юлія Володимирівна</cp:lastModifiedBy>
  <cp:lastPrinted>2024-12-25T14:22:00Z</cp:lastPrinted>
  <dcterms:modified xsi:type="dcterms:W3CDTF">2024-12-25T12:22:00Z</dcterms:modified>
  <cp:revision>3</cp:revision>
  <dc:subject/>
  <dc:title>Додаток 2</dc:title>
</cp:coreProperties>
</file>