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47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оренди земельної ділянки,                           укладеного з   фізичною особою-підприємцем   Віхтенко Олександром Михайловичем за адресою: м. Суми, вул. Героїв Крут, 84 б, площею                    0,002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оренди земельної ділянки,                           укладеного з   фізичною особою-підприємцем   Віхтенко Олександром Михайловичем за адресою: м. Суми, вул. Героїв Крут, 84 б, площею                    0,002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03.07.2024                      № 1401268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), на підставі рішення Сумської міської ради від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Віхтенку Олександру Михай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фізичною особою-підприємцем   Віхтенко Олександром Михайловичем за адресою: м. Суми, вул. Героїв Крут, 84 б, площею                    0,0020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47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тенко Олександр Михай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901369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кіоском по ремонту взутт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84 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6:003:006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9:00Z</dcterms:created>
  <dc:creator>Name</dc:creator>
  <dc:description/>
  <cp:keywords/>
  <dc:language>en-US</dc:language>
  <cp:lastModifiedBy>Шумило Юлія Володимирівна</cp:lastModifiedBy>
  <cp:lastPrinted>2024-12-25T14:18:00Z</cp:lastPrinted>
  <dcterms:modified xsi:type="dcterms:W3CDTF">2024-12-25T12:18:00Z</dcterms:modified>
  <cp:revision>4</cp:revision>
  <dc:subject/>
  <dc:title>Додаток 2</dc:title>
</cp:coreProperties>
</file>