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 фізичною особою- підприємцем Кудлаєнко Ольгою Іванівною за адресою: м. Суми,                       вул. Ковпака, 59, площею  0,002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 фізичною особою- підприємцем Кудлаєнко Ольгою Іванівною за адресою: м. Суми,                       вул. Ковпака, 59, площею  0,002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6.07.2024                      № 140277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червня 2024 року № 88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Кудлаєнко Ользі Іван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 оренди земельної ділянки,                           укладеного з фізичною особою- підприємцем Кудлаєнко Ольгою Іванівною за адресою: м. Суми,                       вул. Ковпака, 59, площею  0,0028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8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аєнко Ольга Іва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6315043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тимчасовою спорудою для здійснення підприємницької діяльн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пака, 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05:002:006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2:00Z</dcterms:created>
  <dc:creator>Name</dc:creator>
  <dc:description/>
  <cp:keywords/>
  <dc:language>en-US</dc:language>
  <cp:lastModifiedBy>Шумило Юлія Володимирівна</cp:lastModifiedBy>
  <cp:lastPrinted>2024-12-25T14:15:00Z</cp:lastPrinted>
  <dcterms:modified xsi:type="dcterms:W3CDTF">2024-12-25T12:15:00Z</dcterms:modified>
  <cp:revision>3</cp:revision>
  <dc:subject/>
  <dc:title>Додаток 2</dc:title>
</cp:coreProperties>
</file>