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оренди земельної ділянки,                           укладеного з   фізичною особою- підприємцем  Пугачем Андрієм Павловичем  за адресою: м. Суми, проспект Михайла Лушпи, 40, площею  0,001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оренди земельної ділянки,                           укладеного з   фізичною особою- підприємцем  Пугачем Андрієм Павловичем  за адресою: м. Суми, проспект Михайла Лушпи, 40, площею  0,001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6.07.2024                      № 140277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3 серпня 2024 року № 88), на підставі рішення Сумської міської ради від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фізичній особі-підприємцю Пугачу Андрію Пав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фізичною особою- підприємцем  Пугачем Андрієм Павловичем  за адресою: м. Суми,                   проспект Михайла Лушпи, 40, площею  0,0019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року № 5249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-підприємців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34"/>
        <w:gridCol w:w="5437"/>
        <w:gridCol w:w="1674"/>
        <w:gridCol w:w="2369"/>
        <w:gridCol w:w="1674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зичної особи-підприємц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Андрій Пав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4604159</w:t>
            </w:r>
          </w:p>
        </w:tc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 розміщеним кіоском по ремонту взутт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Михайла Лушпи, 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1:004:002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6:00Z</dcterms:created>
  <dc:creator>Name</dc:creator>
  <dc:description/>
  <cp:keywords/>
  <dc:language>en-US</dc:language>
  <cp:lastModifiedBy>Шумило Юлія Володимирівна</cp:lastModifiedBy>
  <cp:lastPrinted>2024-12-25T14:08:00Z</cp:lastPrinted>
  <dcterms:modified xsi:type="dcterms:W3CDTF">2024-12-25T12:09:00Z</dcterms:modified>
  <cp:revision>4</cp:revision>
  <dc:subject/>
  <dc:title>Додаток 2</dc:title>
</cp:coreProperties>
</file>