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рудня</w:t>
      </w:r>
      <w:r>
        <w:rPr>
          <w:sz w:val="28"/>
          <w:szCs w:val="28"/>
          <w:lang w:val="uk-UA"/>
        </w:rPr>
        <w:t xml:space="preserve"> 2024 року  № 5250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оренди земельної ділянки,                           укладеного з  фізичною особою-підприємцем  Махатило Оленою Анатоліївною за адресою: м. Суми, проспект Перемоги, 22, площею                 1,1019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оренди земельної ділянки,                           укладеного з  фізичною особою-підприємцем  Махатило Оленою Анатоліївною за адресою: м. Суми, проспект Перемоги, 22, площею                 1,1019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23.07.2024                      № 1413678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3 серпня 2024 року № 88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фізичній особі-підприємцю Махатило Олені Анатолії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 фізичною особою-підприємцем  Махатило Оленою Анатоліївною за адресою: м. Суми, проспект Перемоги, 22, площею 1,1019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 року № 5250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-підприємців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59"/>
        <w:gridCol w:w="4633"/>
        <w:gridCol w:w="1812"/>
        <w:gridCol w:w="2369"/>
        <w:gridCol w:w="1815"/>
      </w:tblGrid>
      <w:tr>
        <w:trPr>
          <w:trHeight w:val="6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зичної особи-підприємц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тило Олена Анатол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300846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ими виробничими складами та цехом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Перемоги, 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600:03:002: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омер відомостей про речове право  в Державному реєстрі речових прав на нерухоме майно: 13184192 від 10.04.2019, реєстраційний номер об’єкта нерухомого майна: 12882068591011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8:00Z</dcterms:created>
  <dc:creator>Name</dc:creator>
  <dc:description/>
  <cp:keywords/>
  <dc:language>en-US</dc:language>
  <cp:lastModifiedBy>Шумило Юлія Володимирівна</cp:lastModifiedBy>
  <cp:lastPrinted>2024-12-25T14:04:00Z</cp:lastPrinted>
  <dcterms:modified xsi:type="dcterms:W3CDTF">2024-12-25T12:05:00Z</dcterms:modified>
  <cp:revision>3</cp:revision>
  <dc:subject/>
  <dc:title>Додаток 2</dc:title>
</cp:coreProperties>
</file>