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5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фізичною особою -підприємцем Немашкало Юрієм Пантелійовичем за адресою: м. Суми, вул. Магістратська, 12 А, площею                 0,037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фізичною особою -підприємцем Немашкало Юрієм Пантелійовичем за адресою: м. Суми, вул. Магістратська, 12 А, площею                 0,037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15.07.2024 № 1402597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 - підприємцю Немашкало Юрію Пантелій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фізичною особою - підприємцем Немашкало Юрієм Пантелійовичем за адресою:            м. Суми, вул. Магістратська, 12 А, площею                 0,0378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51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шкало Юрій Панте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413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ветеринарною клініко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тська, 12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3:001:0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майна: 9119164, номер запису 540 в книзі:20 від 16.08.2019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5:00Z</dcterms:created>
  <dc:creator>Name</dc:creator>
  <dc:description/>
  <cp:keywords/>
  <dc:language>en-US</dc:language>
  <cp:lastModifiedBy>Шумило Юлія Володимирівна</cp:lastModifiedBy>
  <cp:lastPrinted>2024-12-25T13:59:00Z</cp:lastPrinted>
  <dcterms:modified xsi:type="dcterms:W3CDTF">2024-12-25T12:00:00Z</dcterms:modified>
  <cp:revision>4</cp:revision>
  <dc:subject/>
  <dc:title>Додаток 2</dc:title>
</cp:coreProperties>
</file>