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5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земельної ділянки, укладеного з фізичною особою-підприємцем Лемішко Олександром Єгоровичем за адресою: м. Суми, вул. Героїв Крут, 27/4, площею 0,011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земельної ділянки, укладеного з фізичною особою-підприємцем Лемішко Олександром Єгоровичем за адресою: м. Суми, вул. Героїв Крут, 27/4, площею 0,011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9 липня 2024 року № 85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Лемішку Олександру Єг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онавці: Дмитренко Сергі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Хандурін Дмитр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Галаєв Расу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Левченко Оле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Корольов Олександр</w:t>
      </w:r>
    </w:p>
    <w:p>
      <w:pPr>
        <w:pStyle w:val="Normal"/>
        <w:ind w:right="17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693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9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фізичною особою-підприємцем Лемішко Олександром Єгоровичем за адресою: м. Суми,                        вул. Героїв Крут, 27/4, площею 0,0116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52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32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ко Олександр Є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401141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тимчасовою споруд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27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6:036:003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: Дмитренко Сергій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Хандурін Дмитро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Галаєв Расул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Левченко Олег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Корольов Олександр</w:t>
      </w:r>
    </w:p>
    <w:p>
      <w:pPr>
        <w:pStyle w:val="Normal"/>
        <w:ind w:left="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1:00Z</dcterms:created>
  <dc:creator>Name</dc:creator>
  <dc:description/>
  <cp:keywords/>
  <dc:language>en-US</dc:language>
  <cp:lastModifiedBy>Пасиленко Ганна Михайлівна</cp:lastModifiedBy>
  <cp:lastPrinted>2024-12-24T13:25:00Z</cp:lastPrinted>
  <dcterms:modified xsi:type="dcterms:W3CDTF">2024-12-24T11:32:00Z</dcterms:modified>
  <cp:revision>3</cp:revision>
  <dc:subject/>
  <dc:title>Додаток 2</dc:title>
</cp:coreProperties>
</file>