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24 г</w:t>
      </w:r>
      <w:r>
        <w:rPr>
          <w:sz w:val="28"/>
          <w:szCs w:val="28"/>
          <w:lang w:val="uk-UA"/>
        </w:rPr>
        <w:t>рудня 2024 року  № 5253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у             оренди земельної ділянки,                           укладеного з фізичною особою - підприємцем Рейзлером Іваном Валентиновичем за адресою: м. Суми, вул. Харківська, 118/3, площею                 0,0246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у             оренди земельної ділянки,                           укладеного з фізичною особою - підприємцем Рейзлером Іваном Валентиновичем за адресою: м. Суми, вул. Харківська, 118/3, площею                 0,0246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громадянина від 27.08.2024 № 1417311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                              05 листопада 2024 року № 92), на підставі рішення Сумської міської ради від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 та викласти його у новій редак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фізичній особі - підприємцю Рейзлеру Івану Валентин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новлення договору оренди земельної ділянки,                           укладеного з фізичною особою - підприємцем Рейзлером Іваном Валентиновичем за адресою:                         м. Суми, вул. Харківська, 118/3, площею                 0,0246 га»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грудня 2024  року № 5253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ичних осіб-підприємців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859"/>
        <w:gridCol w:w="4633"/>
        <w:gridCol w:w="1812"/>
        <w:gridCol w:w="2369"/>
        <w:gridCol w:w="1815"/>
      </w:tblGrid>
      <w:tr>
        <w:trPr>
          <w:trHeight w:val="6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зичної особи-підприємц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40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злер Іван Валентин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41912131 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розміщеною автомайстернею шиномонтаж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ківська, 118/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0136300:10:005:00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років 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9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ab/>
        <w:tab/>
        <w:tab/>
        <w:tab/>
        <w:tab/>
        <w:tab/>
        <w:tab/>
        <w:t xml:space="preserve">               Артем КОБЗАР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Юрій КЛИМЕНКО</w:t>
      </w:r>
    </w:p>
    <w:sectPr>
      <w:type w:val="nextPage"/>
      <w:pgSz w:orient="landscape" w:w="16838" w:h="11906"/>
      <w:pgMar w:left="567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35:00Z</dcterms:created>
  <dc:creator>Name</dc:creator>
  <dc:description/>
  <cp:keywords/>
  <dc:language>en-US</dc:language>
  <cp:lastModifiedBy>Шумило Юлія Володимирівна</cp:lastModifiedBy>
  <cp:lastPrinted>2024-12-25T14:46:00Z</cp:lastPrinted>
  <dcterms:modified xsi:type="dcterms:W3CDTF">2024-12-25T12:47:00Z</dcterms:modified>
  <cp:revision>5</cp:revision>
  <dc:subject/>
  <dc:title>Додаток 2</dc:title>
</cp:coreProperties>
</file>