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 № 5254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 оренди земельної ділянки,                           укладеного з Будник Оленою Петрівною за адресою: м. Суми,                       вул. Троїцька, 8 Б, площею 0,022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 оренди земельної ділянки,                           укладеного з Будник Оленою Петрівною за адресою: м. Суми,                       вул. Троїцька, 8 Б, площею 0,022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ки від 01.07.2024 № 1400978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            13 серпня 2024 року № 88), на підставі рішення Сумської міської ради від 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новити договір оренди земельної ділянки згідно з додатком та викласти його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Громадянину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Будник Олені Петр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иконавці: Дмитренко </w:t>
      </w:r>
      <w:r>
        <w:rPr>
          <w:sz w:val="24"/>
          <w:szCs w:val="24"/>
          <w:lang w:val="uk-UA"/>
        </w:rPr>
        <w:t>Сергі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uk-UA"/>
        </w:rPr>
        <w:t>Дяговець Оле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uk-UA"/>
        </w:rPr>
        <w:t>Зюзь Євг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Левченко Ол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рольов Олександр</w:t>
      </w:r>
    </w:p>
    <w:p>
      <w:pPr>
        <w:pStyle w:val="Normal"/>
        <w:ind w:right="1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93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9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Будник Оленою Петрівною за адресою:                       м. Суми, вул. Троїцька, 8 Б, площею 0,0221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 року № 5254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84"/>
        <w:gridCol w:w="5159"/>
        <w:gridCol w:w="1811"/>
        <w:gridCol w:w="2232"/>
        <w:gridCol w:w="1674"/>
      </w:tblGrid>
      <w:tr>
        <w:trPr>
          <w:trHeight w:val="6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дник Олена Пет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4115504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ід розміщеною адмінбудівле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bCs/>
                <w:sz w:val="28"/>
                <w:szCs w:val="28"/>
                <w:lang w:val="uk-UA"/>
              </w:rPr>
              <w:t xml:space="preserve">Троїцька, 8 Б </w:t>
            </w:r>
            <w:r>
              <w:rPr>
                <w:sz w:val="28"/>
                <w:szCs w:val="28"/>
                <w:lang w:val="uk-UA"/>
              </w:rPr>
              <w:t>5910136600:18:018: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омер відомостей про речове право  в Державному реєстрі речових прав на нерухоме майно: 51841100 від 22.09.2023, реєстраційний номер об’єкта нерухомого майна: 446636559101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Виконавці: Дмитренко Сергій</w:t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uk-UA"/>
        </w:rPr>
        <w:t>Дяговець Олена</w:t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uk-UA"/>
        </w:rPr>
        <w:t>Зюзь Євген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Левченко Олег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рольов Олександр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3:00Z</dcterms:created>
  <dc:creator>Name</dc:creator>
  <dc:description/>
  <cp:keywords/>
  <dc:language>en-US</dc:language>
  <cp:lastModifiedBy>Пасиленко Ганна Михайлівна</cp:lastModifiedBy>
  <cp:lastPrinted>2024-12-24T13:41:00Z</cp:lastPrinted>
  <dcterms:modified xsi:type="dcterms:W3CDTF">2024-12-24T11:43:00Z</dcterms:modified>
  <cp:revision>3</cp:revision>
  <dc:subject/>
  <dc:title>Додаток 2</dc:title>
</cp:coreProperties>
</file>