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398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Header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4 грудня 2024 року № 5263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101600</wp:posOffset>
                </wp:positionV>
                <wp:extent cx="2948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ind w:right="-11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Куліжку Антону Сергійовичу дозволу на поділ земельної ділянки за адресою:           м. Суми, вул. Промислова, 4, площею 0,5639 га, кадастровий номер 5910136300:06:025:00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9pt;mso-wrap-distance-right:9pt;mso-wrap-distance-top:0pt;mso-wrap-distance-bottom:0pt;margin-top:8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ind w:right="-11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надання Куліжку Антону Сергійовичу дозволу на поділ земельної ділянки за адресою:           м. Суми, вул. Промислова, 4, площею 0,5639 га, кадастровий номер 5910136300:06:025:00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громадянина від 01.05.2023 № 1314451, надані документи, відповідно до статей 12, 79-1, 122 Земельного кодексу України, статей 28, 29, 56 Закону України «Про землеустрій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5 жовтня 2024 року № 91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 w:before="120" w:after="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Куліжку Антону Сергійовичу () дозвіл на розроблення технічної документації із землеустрою щодо поділу земельної ділянки за адресою: м. Суми, вул. Промислова, 4, площею 0,5639 га, кадастровий номер 5910136300:06:025:0037, категорія та цільове призначення земельної ділянки: землі промисловості, транспорту, електронних комунікацій, енергетики, оборони та іншого призначення; для розміщення, будівництва, експлуатації та обслуговування будівель і споруд об’єктів передачі електричної енергії (код виду цільового призначення – 14.02), на якій знаходяться об’єкти нерухомого майна, що перебувають у власності Куліжко Антона Сергійовича, згідно запису про право власності/довірчої власності в Державному реєстрі речових прав на нерухоме майно, номер: 46899744 від 23 лютого 2022 року на дві земельні ділянки площами: 0,3039 га та 0,2600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 розробленні технічної документації із землеустрою щодо поділу земельної ділянки за адресою: м. Суми, вул. Промислова, 4, врахувати те, щ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земельна ділянка перебуває у користуванні Товариства з обмеженою відповідальністю «Сумитеплоенерго» на підставі договору оренди земельної ділянки (номер запису про інше речове право в Державному реєстрі речових прав на нерухоме майно: 35169199 від 21 січня 2020 року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земельній ділянці наявні планувальні обмеження: згідно Схеми планувальних обмежень Плану зонування території ділянка частково знаходиться в межах санітарно-захисної зони від підприємст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класу шкідливості (код обмеження – 03.01 санітарно-захисна зона навколо об’єкт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28:00Z</dcterms:created>
  <dc:creator>Admin</dc:creator>
  <dc:description/>
  <cp:keywords/>
  <dc:language>en-US</dc:language>
  <cp:lastModifiedBy>Красовська Катерина Петрівна</cp:lastModifiedBy>
  <cp:lastPrinted>2024-12-25T15:00:00Z</cp:lastPrinted>
  <dcterms:modified xsi:type="dcterms:W3CDTF">2024-12-26T06:53:00Z</dcterms:modified>
  <cp:revision>25</cp:revision>
  <dc:subject/>
  <dc:title> </dc:title>
</cp:coreProperties>
</file>