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080"/>
        <w:gridCol w:w="4111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  <w:lang w:val="uk-UA"/>
        </w:rPr>
        <w:t>VІІ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  <w:lang w:val="uk-UA"/>
        </w:rPr>
        <w:t xml:space="preserve"> СКЛИКАННЯ </w:t>
      </w:r>
      <w:r>
        <w:rPr>
          <w:sz w:val="28"/>
          <w:szCs w:val="36"/>
          <w:lang w:val="en-US"/>
        </w:rPr>
        <w:t>LX</w:t>
      </w:r>
      <w:r>
        <w:rPr>
          <w:sz w:val="28"/>
          <w:szCs w:val="36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№ 5282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0" w:leader="none"/>
                                    </w:tabs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Фірмі «Енергоналадка» (Приватне підприємство) дозволу на розроблення проекту землеустрою щодо відведення земельної ділянки за адресою: м. Суми, вул. Тополянська, 9, орієнтовною площею не більше          0,15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0" w:leader="none"/>
                              </w:tabs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Фірмі «Енергоналадка» (Приватне підприємство) дозволу на розроблення проекту землеустрою щодо відведення земельної ділянки за адресою: м. Суми, вул. Тополянська, 9, орієнтовною площею не більше          0,15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юридичної особи від 19.05.2023 р. № 1316402, надані документи, відповідно до статей 12, 20, 79-1, 122, 123, 124 Земельного кодексу України, статей 28, 29, 50 Закону України «Про землеустрій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3 липня 2024 року № 86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Фірмі «Енергоналадка» (Приватне підприємство) () дозвіл на розроблення проекту землеустрою щодо відведення земельної ділянки для подальшої її передачі у користування на умовах оренди за адресою:                      м. Суми, вул. Тополянська, 9, орієнтовною площею не більше 0,1500 га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основних, підсобних і допоміжних будівель та споруд підприємств переробної, машинобудівної та іншої промисловості (код виду цільового призначення – 11.02); під виробничим приміщенням (номер запису про право власності в Реєстрі прав власності на нерухоме майно: 703 в книзі: 17 від 05.04.2005 р., реєстраційний номер об’єкта нерухомого майна: 10382138, площа нежилого приміщення-293,7 кв.м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2:00Z</dcterms:created>
  <dc:creator>777</dc:creator>
  <dc:description/>
  <cp:keywords/>
  <dc:language>en-US</dc:language>
  <cp:lastModifiedBy>Красовська Катерина Петрівна</cp:lastModifiedBy>
  <cp:lastPrinted>2024-08-01T08:56:00Z</cp:lastPrinted>
  <dcterms:modified xsi:type="dcterms:W3CDTF">2024-12-26T06:59:00Z</dcterms:modified>
  <cp:revision>357</cp:revision>
  <dc:subject/>
  <dc:title> </dc:title>
</cp:coreProperties>
</file>