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85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проспект Михайла Лушпи, біля буд. № 8, орієнтовною площею не більше 0,011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проспект Михайла Лушпи, біля буд. № 8, орієнтовною площею не більше 0,011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фізичної особи-підприємця Бузюка Григорія Даниловича від 23.07.2021 № 3970/03.02.02-07 та 26.07.2023 № 3870/03.02-07, відповідно до статей 12, 123, 124, 134, 135, 136 Земельного кодексу України, статей 28, 29,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4 року № 89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проспект Михайла Лушпи, біля                буд. № 8, орієнтовною площею не більше 0,0110 га, категорія, цільове та функціональне призначення земельної ділянки: землі житлової та громадської забудови; для будівництва та обслуговування будівель торгівлі </w:t>
      </w:r>
      <w:r>
        <w:rPr>
          <w:sz w:val="28"/>
          <w:szCs w:val="28"/>
          <w:shd w:fill="FFFFFF" w:val="clear"/>
          <w:lang w:val="uk-UA"/>
        </w:rPr>
        <w:t>(код виду цільового призначення-03.07)</w:t>
      </w:r>
      <w:r>
        <w:rPr>
          <w:sz w:val="28"/>
          <w:szCs w:val="28"/>
          <w:lang w:val="uk-UA"/>
        </w:rPr>
        <w:t>; для добудови евакуаційного виходу з підвалу магазин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12-24T17:13:00Z</cp:lastPrinted>
  <dcterms:modified xsi:type="dcterms:W3CDTF">2024-12-26T06:59:00Z</dcterms:modified>
  <cp:revision>33</cp:revision>
  <dc:subject/>
  <dc:title> </dc:title>
</cp:coreProperties>
</file>