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2799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 грудня 2024 року  № 5287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30898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                                 між вул. Миколи Міхновського, 43, 45, 47 та вул. Генерала Чупринки, 40, орієнтовною площею 0,015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Департаменту забезпечення ресурсних платежів Сумської міської ради дозволу на розроблення проекту землеустрою щодо відведення земельної ділянки за адресою: м. Суми,                                  між вул. Миколи Міхновського, 43, 45, 47 та вул. Генерала Чупринки, 40, орієнтовною площею 0,015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ередачі земельної ділянки у користування на конкурентних засадах (на земельних торгах), розглянувши звернення громадянки Тривайло Марії Володимирівни від 24.09.2024 № Т-2250/03.01-01, відповідно до статей 12, 123, 124, 134, 135, 136 Земельного кодексу України, статті 50 Закону України «Про землеустрій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05 листопада 2024 року № 92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Департаменту забезпечення ресурсних платежів Сумської міської ради () на розроблення проекту землеустрою щодо відведення земельної ділянки за адресою: м. Суми, між вул. Миколи Міхновського, 43, 45, 47 та вул. Генерала Чупринки, 40, орієнтовною площею 0,0150 га, категорія, цільове та функціональне призначення земельної ділянки: землі житлової та громадської забудови; для будівництва і обслуговування житлового будинку, господарських будівель та споруд (присадибна ділянка)</w:t>
      </w:r>
      <w:r>
        <w:rPr>
          <w:sz w:val="28"/>
          <w:szCs w:val="28"/>
          <w:shd w:fill="FFFFFF" w:val="clear"/>
          <w:lang w:val="uk-UA"/>
        </w:rPr>
        <w:t xml:space="preserve"> (код виду цільового призначення-02.01)</w:t>
      </w:r>
      <w:r>
        <w:rPr>
          <w:sz w:val="28"/>
          <w:szCs w:val="28"/>
          <w:lang w:val="uk-UA"/>
        </w:rPr>
        <w:t>; для обслуговування домоволоді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ind w:right="17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9:00Z</dcterms:created>
  <dc:creator>777</dc:creator>
  <dc:description/>
  <cp:keywords/>
  <dc:language>en-US</dc:language>
  <cp:lastModifiedBy>Красовська Катерина Петрівна</cp:lastModifiedBy>
  <cp:lastPrinted>2024-12-24T16:40:00Z</cp:lastPrinted>
  <dcterms:modified xsi:type="dcterms:W3CDTF">2024-12-26T07:00:00Z</dcterms:modified>
  <cp:revision>24</cp:revision>
  <dc:subject/>
  <dc:title> </dc:title>
</cp:coreProperties>
</file>