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309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4893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Гузенку Владиславу Андр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вул. Харківська, 103, площею 0,0211 га, кадастровий номер 5910136300:06:023:0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Гузенку Владиславу Андр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вул. Харківська, 103, площею 0,0211 га, кадастровий номер 5910136300:06:023:00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16.07.2024 р. № 1402768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6 листопада 2024 року № 93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узенку Владиславу Андр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                                 вул. Харківська, 103, площею 0,0211 га, кадастровий номер 5910136300:06:023:0042, для будівництва та обслуговування будівель торгівлі (код виду цільового призначення – 03.07), під розміщеним магазином, (номер запису про право власності в Державному реєстрі речових прав на нерухоме майно: 52649919 від 23.11.2023 року, реєстраційний номер об'єкта нерухомого майна: 667182759101, загальна площа магазину – 173,8 кв.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12-24T16:31:00Z</cp:lastPrinted>
  <dcterms:modified xsi:type="dcterms:W3CDTF">2024-12-26T07:01:00Z</dcterms:modified>
  <cp:revision>33</cp:revision>
  <dc:subject/>
  <dc:title>Додаток 2</dc:title>
</cp:coreProperties>
</file>