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4 грудня 2024 року № 5313-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Бондаренку Миколі Івановичу в наданні у власність земельної ділянки за адресою: м. Суми,                             вул. Володимирська, 49, площею 0,1000 га, яка знаходиться у нього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Бондаренка Миколи Івановича від 02.08.2024 № 1415193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Володимирська, 49, площею 0,1000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Володимирська, 49, копія паспорту громадянина України, копія РНОКПП, копія витягу з Державного земельного кадастру про земельну ділянку № НВ-6300550742024 від 31.07.2024, копія договору купівлі-продажу житлового будинку № 1875 від 19.07.2024 копія витягу з Державного реєстру речових прав № 387613819 від 19.07.2024, копія технічного паспорту житлового будинку садибного типу за адресою: м. Суми, вул. Володимирська, 49), враховуючи інформацію управління архітектури та містобудування Департаменту забезпечення ресурсних платежів Сумської міської ради від 28.08.2024 № 447, було встановлено наступне. </w:t>
      </w:r>
    </w:p>
    <w:p>
      <w:pPr>
        <w:pStyle w:val="Normal"/>
        <w:ind w:firstLine="708"/>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знаходиться в зоні садибної житлової забудови Ж-1 та частково в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w:t>
      </w:r>
    </w:p>
    <w:p>
      <w:pPr>
        <w:pStyle w:val="Normal"/>
        <w:jc w:val="both"/>
        <w:rPr>
          <w:iCs/>
          <w:sz w:val="28"/>
          <w:szCs w:val="28"/>
          <w:lang w:val="uk-UA"/>
        </w:rPr>
      </w:pPr>
      <w:r>
        <w:rPr>
          <w:iCs/>
          <w:sz w:val="28"/>
          <w:szCs w:val="28"/>
          <w:lang w:val="uk-UA"/>
        </w:rPr>
        <w:t>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pPr>
      <w:r>
        <w:rPr>
          <w:iCs/>
          <w:sz w:val="28"/>
          <w:szCs w:val="28"/>
          <w:lang w:val="uk-UA"/>
        </w:rPr>
        <w:t>Також у розробленій технічній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не відображені та не встановлені обмеження щодо використання земельної ділянки площею 0,1000 га у відповідності до:</w:t>
      </w:r>
    </w:p>
    <w:p>
      <w:pPr>
        <w:pStyle w:val="Normal"/>
        <w:ind w:firstLine="708"/>
        <w:jc w:val="both"/>
        <w:rPr>
          <w:iCs/>
          <w:sz w:val="28"/>
          <w:szCs w:val="28"/>
          <w:lang w:val="uk-UA"/>
        </w:rPr>
      </w:pPr>
      <w:r>
        <w:rPr>
          <w:iCs/>
          <w:sz w:val="28"/>
          <w:szCs w:val="28"/>
          <w:lang w:val="uk-UA"/>
        </w:rPr>
        <w:t>1) Схеми планувальних обмежень Плану зонування території ділянка знаходиться в межах санітарно-захисної зони кладовища, яка має відповідну охоронну зону;</w:t>
      </w:r>
    </w:p>
    <w:p>
      <w:pPr>
        <w:pStyle w:val="Normal"/>
        <w:ind w:firstLine="708"/>
        <w:jc w:val="both"/>
        <w:rPr>
          <w:iCs/>
          <w:sz w:val="28"/>
          <w:szCs w:val="28"/>
          <w:lang w:val="uk-UA"/>
        </w:rPr>
      </w:pPr>
      <w:r>
        <w:rPr>
          <w:iCs/>
          <w:sz w:val="28"/>
          <w:szCs w:val="28"/>
          <w:lang w:val="uk-UA"/>
        </w:rPr>
        <w:t>2) топографо-геодезичного плану масштабу 1:500 через земельну ділянку проходить газопровід низького тиску, який має охоронну зону визначену відповідними Державними будівельними нормами.</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0.09.2024 № 89,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Бондаренку Миколі Івановичу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Володимирська, 49, площею 0,1000 га, кадастровий номер 5910136300:07:009:0049,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12-25T13:09:00Z</cp:lastPrinted>
  <dcterms:modified xsi:type="dcterms:W3CDTF">2024-12-26T09:54:00Z</dcterms:modified>
  <cp:revision>192</cp:revision>
  <dc:subject/>
  <dc:title>Додаток 2</dc:title>
</cp:coreProperties>
</file>