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414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Header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4 грудня 2024 року  № 5316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03911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ідмову фізичній особі-підприємцю Великодній Олені Миколаївні у наданні дозволу на поділ земельної ділянки за адресою:             м. Суми, вул. Путивльська, 1, площею            0,3090 га, кадастровий номер 5910136600:11:002:000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8.8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відмову фізичній особі-підприємцю Великодній Олені Миколаївні у наданні дозволу на поділ земельної ділянки за адресою:             м. Суми, вул. Путивльська, 1, площею            0,3090 га, кадастровий номер 5910136600:11:002:000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Cs/>
          <w:sz w:val="28"/>
          <w:szCs w:val="28"/>
          <w:lang w:val="uk-UA"/>
        </w:rPr>
        <w:t>Розглянувши в порядку адміністративного провадження звернення фізичної особи-підприємця Великодної Олени Миколаївни (місце реєстрації:             ) від 03.04.2024 № 2066/03.02-07 та від 09.07.2024 № 4564/03.02-07 стосовно надання дозволу на розроблення технічної документації із землеустрою щодо поділу земельної ділянки за адресою: м. Суми, вул. Путивльська, 1, площею 0,3090 га, для розміщення та експлуатації основних, підсобних і допоміжних будівель та споруд підприємств переробної, машинобудівної та іншої промисловості, а також надані документи (заява, ситуаційний план, витяг з Єдиного державного реєстру юридичних осіб, фізичних-осіб підприємців та громадських формувань, договір купівлі-продажу нежитлового приміщення, витяг з Державного земельного кадастру про земельну ділянку, план поділу земельної ділянки), було встановлено наступне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>Відповідно до статті 1 Закону України «Про землеустрій», землеустрій – сукупність соціально-економічних та екологічних заходів, спрямованих на регулювання земельних відносин та раціональну організацію території адміністративно-територіальних одиниць, суб’єктів господарювання, що здійснюються під впливом суспільно-виробничих відносин і розвитку продуктивних си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ою, поданою фізичною особою-підприємцем Великодною Оленою Миколаївною, передбачається поділ земельної ділянки за адресою: м. Суми, вул. Путивльська, 1, на 4 земельні ділянки, площами 0,0670 га, 0,0550 га,         0,0570 га та 0,1300 га, в результаті чого поділ не є раціональним та планувально-обгрунтованим і виключає частину території господарського двору з твердим покриттям, що використовується для виробничих потреб (технологічного обслуговування, в тому числі і для загрузки-вигрузки, під’їздів до будівель та відкритої стоянки автомобілів), не є територією загального користування, оскільки не може використовуватись для загальноміських потре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наведене, відповідно до статей 12, 79-1, 122 Земельного кодексу України, статті 1 Закону України «Про землеустрій», </w:t>
      </w:r>
      <w:r>
        <w:rPr>
          <w:iCs/>
          <w:sz w:val="28"/>
          <w:szCs w:val="28"/>
          <w:lang w:val="uk-UA"/>
        </w:rPr>
        <w:t xml:space="preserve">статей 70, 71, 72, 74, 80 Закону України «Про адміністративну процедуру»,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0 вересня 2024 року № 89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1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фізичній особі-підприємцю Великодній Олені Миколаївні () у наданні дозволу на розроблення технічної документації щодо поділу земельної ділянки за адресою: м. Суми, вул. Путивльська, 1,                  площею 0,3090 га, кадастровий номер 5910136600:11:002:0006,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>Рішення набирає чинності з дня доведення його до відома заявника шляхом його вручен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. Рішення може бути оскаржене в порядку, визначеному Розділом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  <w:lang w:val="uk-UA"/>
        </w:rPr>
        <w:t xml:space="preserve"> Закону України «Про адміністративну процедуру» протягом </w:t>
      </w:r>
      <w:r>
        <w:rPr>
          <w:rFonts w:eastAsia="Calibri"/>
          <w:sz w:val="28"/>
          <w:szCs w:val="28"/>
        </w:rPr>
        <w:t>тридцяти календарних днів з дня доведення його до відома особи, яка була учасником адміністративного провадження щодо прийняття зазначеного акта</w:t>
      </w:r>
      <w:r>
        <w:rPr>
          <w:rFonts w:eastAsia="Calibri"/>
          <w:sz w:val="28"/>
          <w:szCs w:val="28"/>
          <w:lang w:val="uk-UA"/>
        </w:rPr>
        <w:t xml:space="preserve"> або до відповідного місцевого су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4. Департаменту забезпечення ресурсних платежів Сумської міської ради (Юрію КЛИМЕНКУ) забезпечити доведення до відома заявника рішення у спосіб, зазначений у пункті 2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0:00Z</dcterms:created>
  <dc:creator>Name</dc:creator>
  <dc:description/>
  <cp:keywords/>
  <dc:language>en-US</dc:language>
  <cp:lastModifiedBy>Красовська Катерина Петрівна</cp:lastModifiedBy>
  <cp:lastPrinted>2024-12-24T16:08:00Z</cp:lastPrinted>
  <dcterms:modified xsi:type="dcterms:W3CDTF">2024-12-26T07:03:00Z</dcterms:modified>
  <cp:revision>120</cp:revision>
  <dc:subject/>
  <dc:title>Додаток 2</dc:title>
</cp:coreProperties>
</file>