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X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24 грудня 2024 року № 5318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Туруті Юлії Юріївні в наданні дозволу на розроблення проекту землеустрою щодо відведення земельної ділянки у власність за адресою: м. Суми, вул. Василя Симоненка, біля буд. № 38, орієнтовною площею 0,017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Туруті Юлії Юріївні в наданні дозволу на розроблення проекту землеустрою щодо відведення земельної ділянки у власність за адресою: м. Суми, вул. Василя Симоненка, біля буд. № 38, орієнтовною площею 0,017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в порядку адміністративного провадження Сумською міською радою звернення громадянки Турути Юлії Юріївни від 09.07.2024 № 1401969 стосовн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у власність, для будівництва і обслуговування житлового будинку, господарських будівель і споруд (присадибна ділянка), орієнтовною площею 0,0170 га, розташованої за адресою: м. Суми, вул. Василя Симоненка, біля буд. № 38, </w:t>
      </w:r>
      <w:r>
        <w:rPr>
          <w:iCs/>
          <w:sz w:val="28"/>
          <w:szCs w:val="28"/>
        </w:rPr>
        <w:t>а також додані документи (копія паспорту громадянина України, копія РНОКПП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пія викопіювання з плану будівельного кварталу № 398), враховуючи інформацію управління архітектури та містобудування Департаменту забезпечення ресурсних платежів Сумської міської ради від 13.08.2024 № 419, було встановлено наступ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гідно з Планом зонування території міста Суми, затвердженим рішенням Сумської міської ради від 06.03.2013 № 2180-МР, зазначена земельна ділянка розташована в функціональній </w:t>
      </w:r>
      <w:r>
        <w:rPr>
          <w:bCs/>
          <w:sz w:val="28"/>
          <w:szCs w:val="28"/>
        </w:rPr>
        <w:t xml:space="preserve">зоні садибної житлової забудови Ж-1, яка потрапляє в межі </w:t>
      </w:r>
      <w:r>
        <w:rPr>
          <w:bCs/>
          <w:sz w:val="28"/>
          <w:szCs w:val="28"/>
          <w:lang w:bidi="uk-UA"/>
        </w:rPr>
        <w:t>санітарно-захисної зони від залізничних кол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ред переважних видів використання даної зони та прибудинкових територій багатоквартирної житлової забудови розміщення літньої кухні на окремій земельній ділянці не передбачено.</w:t>
      </w:r>
    </w:p>
    <w:p>
      <w:pPr>
        <w:pStyle w:val="Normal"/>
        <w:ind w:firstLine="708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</w:rPr>
        <w:t>Згідно зі Схемою планувальних обмежень Плану зонування території міста Суми ділянка знаходиться в межах санітарно-захисної зони від залізничних колій, де з</w:t>
      </w:r>
      <w:r>
        <w:rPr>
          <w:bCs/>
          <w:sz w:val="28"/>
          <w:szCs w:val="28"/>
          <w:lang w:bidi="uk-UA"/>
        </w:rPr>
        <w:t xml:space="preserve">гідно пункту 5.10 Державних санітарних правил планування та забудови населених пунктів </w:t>
      </w:r>
      <w:r>
        <w:rPr>
          <w:bCs/>
          <w:sz w:val="28"/>
          <w:szCs w:val="28"/>
        </w:rPr>
        <w:t>не допускається розміщення  житлових будинків з присадибними ділянками</w:t>
      </w:r>
      <w:r>
        <w:rPr>
          <w:bCs/>
          <w:sz w:val="28"/>
          <w:szCs w:val="28"/>
          <w:lang w:bidi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uk-UA"/>
        </w:rPr>
        <w:t xml:space="preserve">При цьому, фактично за вказаною адресою </w:t>
      </w:r>
      <w:r>
        <w:rPr>
          <w:bCs/>
          <w:sz w:val="28"/>
          <w:szCs w:val="28"/>
        </w:rPr>
        <w:t xml:space="preserve">розташований двоповерховий багатоквартирний житловий будинок з дворовими господарськими спорудами (сараями), які знаходяться в тому числі на вказаній у зверненні земельній ділянці, але майнова належність однієї з цих споруд саме Туруті Юлії Юріївні, яку згідно із заявою планується реконструювати, документально не підтвердже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</w:t>
      </w:r>
      <w:r>
        <w:rPr>
          <w:iCs/>
          <w:sz w:val="28"/>
          <w:szCs w:val="28"/>
        </w:rPr>
        <w:t xml:space="preserve"> пакету документів заявником не було долучено д</w:t>
      </w:r>
      <w:r>
        <w:rPr>
          <w:sz w:val="28"/>
          <w:szCs w:val="28"/>
        </w:rPr>
        <w:t xml:space="preserve">окумент, який посвідчує право власності на нерухоме майно, </w:t>
      </w:r>
      <w:r>
        <w:rPr>
          <w:iCs/>
          <w:sz w:val="28"/>
          <w:szCs w:val="28"/>
        </w:rPr>
        <w:t xml:space="preserve">що суперечить вимогам </w:t>
      </w:r>
      <w:r>
        <w:rPr>
          <w:sz w:val="28"/>
          <w:szCs w:val="28"/>
        </w:rPr>
        <w:t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користування земельною ділянкою на якій розташований багатоквартирний житловий будинок регулюється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</w:rPr>
        <w:t>Про об'єднання співвласників багатоквартирного будинку» і не передбачає формування окремих ділянок в межах прибудинкової території для розміщення господарських будів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</w:t>
      </w:r>
      <w:r>
        <w:rPr>
          <w:iCs/>
          <w:sz w:val="28"/>
          <w:szCs w:val="28"/>
        </w:rPr>
        <w:t>в ході розгляду даного питання було встановлено, що Сумською міською радою були прийняті рішення, а са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6 серпня 2019 року № 5506-МР «Про відмову Туруті Юлії Юріївні у наданні дозволу на розроблення проекту землеустрою щодо відведення земельної ділянки у власність за адресою: м. Суми,                         вул. Партизанська, біля буд. № 38», у зв’язку з невідповідністю місця розташування земельної ділянки вимогам чинних нормативно-правових акті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6 жовтня 2019 року № 5740-МР «Про відмову Туруті Юлії Юріївні у наданні дозволу на розроблення проекту землеустрою щодо відведення земельної ділянки у власність за адресою: м. Суми,                          вул. Партизанська, біля буд. № 38», у зв’язку з розташуванням земельної ділянки в санітарно-захисній зоні від залізничної колії, невідповідністю місця розташування земельної ділянки вимогам чинних нормативно-правових актів та у зв’язку з прийнятим рішенням Сумської міської ради від 27 березня 2013 року № 2224-МР «Про заходи щодо впорядкування роботи деяких управлінь міської ради в період розробки детальних планів територій житлових районів, мікрорайонів та кварталів нової забудови міста Сум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ід 29 вересня 2021 року № 1809-МР «Про відмову Туруті Юлії Юріївні в наданні дозволу на розроблення проекту землеустрою щодо відведення земельної ділянки у власність за адресою: м. Суми,                          вул. Партизанська, біля буд. 38, орієнтовною площею 0,0100 га», у зв’язку з невідповідністю місця розташування об’єкта вимогам містобудівної документації та державним будівельним нормам, а саме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лану зонування території міста Суми, затвердженого рішенням сесії Сумської міської ради від 06.03.2013 № 2180-МР, згідно з яким земельна ділянка, зазначена на доданому до клопотання заявника графічному матеріалі, знаходиться на території, позначеній як існуюча садибна житлова                           забудова Ж-1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szCs w:val="28"/>
          <w:lang w:eastAsia="ru-RU"/>
        </w:rPr>
        <w:t>пункту 10.8.3 Державних будівельних норм Б.2.2-12:2019 ДБН «Планування та забудова територій»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тверджених наказом Міністерства регіонального розвитку, будівництва та житлово-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від 26.04.2019 № 104, згідно з яким розміщення гаражів на території житлових кварталів, мікрорайонів багатоквартирної житлової забудови не допуск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відповідно до </w:t>
      </w:r>
      <w:r>
        <w:rPr>
          <w:bCs/>
          <w:sz w:val="28"/>
          <w:szCs w:val="28"/>
          <w:lang w:bidi="uk-UA"/>
        </w:rPr>
        <w:t>пункту 5.10 Державних санітарних правил планування та забудови населених пункті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10.09.2024 № 89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мовити Туруті Юлії Юріївні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наданні дозволу на розроблення проекту землеустрою щодо відведення земельної ділянки у власність за адресою: м. Суми, вул. Василя Симоненка, біля будинку № 38, орієнтовною площею 0,017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user</dc:creator>
  <dc:description/>
  <cp:keywords/>
  <dc:language>en-US</dc:language>
  <cp:lastModifiedBy>Шумило Юлія Володимирівна</cp:lastModifiedBy>
  <cp:lastPrinted>2024-12-25T13:14:00Z</cp:lastPrinted>
  <dcterms:modified xsi:type="dcterms:W3CDTF">2024-12-26T09:55:00Z</dcterms:modified>
  <cp:revision>31</cp:revision>
  <dc:subject/>
  <dc:title/>
</cp:coreProperties>
</file>