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4 грудня 2024 року  № 5320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03911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ідмову Михайлику Максиму Сергійовичу у наданні дозволу на розроблення проекту землеустрою щодо відведення земельної ділянки для подальшої її передачі в оренду за адресою: м. Суми, вул. Британська, біля ДПРЧ-3, орієнтовною площею не більше 0,0020 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4.9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відмову Михайлику Максиму Сергійовичу у наданні дозволу на розроблення проекту землеустрою щодо відведення земельної ділянки для подальшої її передачі в оренду за адресою: м. Суми, вул. Британська, біля ДПРЧ-3, орієнтовною площею не більше 0,0020 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Розглянувши в порядку адміністративного провадження звернення Михайлика Максима Сергійовича (місце реєстрації:) від 07.06.2024 № 1388407 стосовно надання дозволу на розроблення проекту землеустрою щодо відведення земельної ділянки для подальшої її передачі в оренду за адресою:             м. Суми, вул. Британська, біля ДПРЧ-3, орієнтовною площею не більше               0,0020 га, для будівництва індивідуального гаража, а також надані документи (заява, графічний матеріал розміщення земельної ділянки, паспортні дані, посвідчення особи з інвалідністю, свідоцтво про народження), було встановлено наступн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23 Земельного кодексу України встановлено, що підставою для відмови у наданні дозволу на розроблення проекту землеустрою щодо відведення земельної ділянки є невідповідність місця розташування земельної ділянки вимогам законів, прийнятих до них нормативно-правових актів, а також генеральних планів населених пунктів, іншої містобудівної документації, схем землеустрою і техніко-економічних обгрунтувань використання та охорони земель адміністративно-територіальних одиниць, проектів землеустрою щодо впорядкування території населених пунктів, затверджених у встановленому законом поряд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ланом зонування території міста Суми, затвердженим рішенням Сумської міської ради від 06.03.2013 № 2180-МР, земельна ділянка розташована в межах функціональної виробничої зони підприємст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ласу шкідливості В-5, де серед переважних та супутніх видів дозволеного використання даної зони розміщення індивідуальних гаражів не передбачено. Серед допустимих видів використання зони В-5, які потребують спеціальних погоджень є розміще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зберігання автомобілів-гаражів боксового тип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яснювальної записки Плану зонування території міста Суми спеціальне погодження – погодження, яке після належного обгрунтування намірів, необхідно отримати на ті види землекористування, що не відповідають переліку переважних та супутніх для даної зо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топографо-геодезичного плану масштабу 1:2000 територія, яка позначена на графічному матеріалі заявником, використовується для проїзду з твердим покриттям до автогаражного масиву із забезпеченням, відповідно до Державних будівельних норм, оптимального транспортного руху, в тому числі протипожежного транспо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руч з запитуваною територією розташовані багатоквартирні житлові будинки, які вже потрапляють в межі нормативної санітарно-захисної зони навколо існуючих гаражів, а розміщення додаткових індивідуальних гаражів приведе до збільшення санітарно-захисної зони та негативного впливу гаражів на житлове містобудівне оточення через порушення санітарних розривів до житла, які встановлюються відповідно до пункту 10.8.8 Державних будівельних норм ДБН Б.2.2-12:2019 «Планування та забудова територій» в залежності від кількості гараж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 Закону України «Про основи соціальної захищеності осіб з інвалідністю в Україні» органи місцевого самоврядування забезпечують виділення земельних ділянок особам з інвалідністю із захворюваннями опорно-рухового апарату під будівництво гаражів для автомобілів з ручним керуванням поблизу місця їх проживання. Серед поданих документів відсутні підтверджуючі документи про наявність у заявника автомобіля з ручним керуванням та відповідної довідки про захворювання опорно-рухового апара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наведене, відповідно до статей 12, 20, 122, 123, 124 Земельного кодексу України, </w:t>
      </w:r>
      <w:r>
        <w:rPr>
          <w:iCs/>
          <w:sz w:val="28"/>
          <w:szCs w:val="28"/>
          <w:lang w:val="uk-UA"/>
        </w:rPr>
        <w:t xml:space="preserve">статей 70, 71, 72, 74, 80 Закону України «Про адміністративну процедуру», </w:t>
      </w:r>
      <w:r>
        <w:rPr>
          <w:sz w:val="28"/>
          <w:szCs w:val="28"/>
          <w:lang w:val="uk-UA"/>
        </w:rPr>
        <w:t>Державних будівельних норм ДБН Б.2.2-12:2019 «Планування та забудова територій», статті 30 Закону України «Про основи соціальної захищеності осіб з інвалідністю в Україні», абзацу другого частини четвертої статті 15 Закону України «Про доступ до публічної інформації»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0 вересня 2024 року № 89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Михайлику Максиму Сергійовичу () у наданні дозволу на розроблення проекту землеустрою щодо відведення земельної ділянки для подальшої її передачі в оренду за адресою: м. Суми,                            вул. Британська, біля ДПРЧ-3, орієнтовною площею не більше 0,0020 га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Закону України «Про адміністративну процедуру» протягом </w:t>
      </w:r>
      <w:r>
        <w:rPr>
          <w:rFonts w:eastAsia="Calibri"/>
          <w:sz w:val="28"/>
          <w:szCs w:val="28"/>
        </w:rPr>
        <w:t>тридцяти календарних днів з дня доведення його до відома особи, яка була учасником адміністративного провадження щодо прийняття зазначеного акта</w:t>
      </w:r>
      <w:r>
        <w:rPr>
          <w:rFonts w:eastAsia="Calibri"/>
          <w:sz w:val="28"/>
          <w:szCs w:val="28"/>
          <w:lang w:val="uk-UA"/>
        </w:rPr>
        <w:t xml:space="preserve">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4. Управлінню «Центр надання адміністративних послуг у м. Суми» Сумської міської ради (СТРИЖОВА Алла) забезпечити доведення до відома заявника рішення у спосіб, зазначений у пункті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0:00Z</dcterms:created>
  <dc:creator>Name</dc:creator>
  <dc:description/>
  <cp:keywords/>
  <dc:language>en-US</dc:language>
  <cp:lastModifiedBy>Красовська Катерина Петрівна</cp:lastModifiedBy>
  <cp:lastPrinted>2024-12-25T15:36:00Z</cp:lastPrinted>
  <dcterms:modified xsi:type="dcterms:W3CDTF">2024-12-26T07:03:00Z</dcterms:modified>
  <cp:revision>110</cp:revision>
  <dc:subject/>
  <dc:title>Додаток 2</dc:title>
</cp:coreProperties>
</file>