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321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відмову Перебийносу Олександру Володимировичу та Товариству з обмеженою відповідальністю «Суми Капітал» у наданні в оренду земельної ділянки за адресою: м. Суми,                                   вул. Шевченка, 18, площею                  0,0716 га, кадастровий номер 5910136600:19:034:0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Про відмову Перебийносу Олександру Володимировичу та Товариству з обмеженою відповідальністю «Суми Капітал» у наданні в оренду земельної ділянки за адресою: м. Суми,                                   вул. Шевченка, 18, площею                  0,0716 га, кадастровий номер 5910136600:19:034:0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Розглянувши в порядку адміністративного провадження звернення Перебийноса  Олександра Володимировича (місце реєстрації громадянина: Сумська область, м. Тростянець, вул. Нескучанська, буд. 9/16, тел. 095-416-12-76) та Товариства з обмеженою відповідальністю «</w:t>
      </w:r>
      <w:r>
        <w:rPr>
          <w:sz w:val="28"/>
          <w:szCs w:val="28"/>
          <w:lang w:val="uk-UA" w:eastAsia="en-US"/>
        </w:rPr>
        <w:t>Суми Капітал</w:t>
      </w:r>
      <w:r>
        <w:rPr>
          <w:iCs/>
          <w:sz w:val="28"/>
          <w:szCs w:val="28"/>
          <w:lang w:val="uk-UA"/>
        </w:rPr>
        <w:t xml:space="preserve">» (місцезнаходження юридичної особи: м. Суми, вул. Шевченка, 18, тел. 050-908-14-94) від 25.05.2023  № 1316997 стосовно надання </w:t>
      </w:r>
      <w:r>
        <w:rPr>
          <w:sz w:val="28"/>
          <w:szCs w:val="28"/>
          <w:lang w:val="uk-UA" w:eastAsia="en-US"/>
        </w:rPr>
        <w:t>в оренду земельної ділянки за адресою: м. Суми, вул. Шевченка, 18, площею 0,0716 га, кадастровий номер 5910136600:19:034:0020</w:t>
      </w:r>
      <w:r>
        <w:rPr>
          <w:iCs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під розміщеним магазином,</w:t>
      </w:r>
      <w:r>
        <w:rPr>
          <w:iCs/>
          <w:sz w:val="28"/>
          <w:szCs w:val="28"/>
          <w:lang w:val="uk-UA"/>
        </w:rPr>
        <w:t xml:space="preserve"> а також додані документи  (паспортні дані Перебийноса  Олександра Володимировича, копія розрахунку часток за адресою: м. Суми, вул. Шевченка, 18, копії витягів з Державного реєстру речових прав на нерухоме майно від 02.11.2021, від 19.08.2019, копія схеми розташування будівель та споруд, копія плану присадибної ділянки, копія витягу з Державного земельного кадастру про земельну ділянку від 29.07.2022, копії технічних паспортів на нежитлові приміщення), було встановлено наступне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Згідно з пунктом 1</w:t>
      </w:r>
      <w:r>
        <w:rPr>
          <w:sz w:val="28"/>
          <w:szCs w:val="28"/>
          <w:lang w:val="uk-UA"/>
        </w:rPr>
        <w:t xml:space="preserve"> 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зазначено, що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формування земельної ділянки полягає у визначенні земельної ділянки як об'єкта цивільних прав. </w:t>
      </w:r>
      <w:r>
        <w:rPr>
          <w:sz w:val="28"/>
          <w:szCs w:val="28"/>
          <w:shd w:fill="FFFFFF" w:val="clear"/>
        </w:rPr>
        <w:t>Формування земельної ділянки передбачає визначення її площі, меж та внесення інформації про неї до Державного земельного кадастру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Пунктом </w:t>
      </w:r>
      <w:r>
        <w:rPr>
          <w:sz w:val="28"/>
          <w:szCs w:val="28"/>
          <w:lang w:val="uk-UA"/>
        </w:rPr>
        <w:t>2 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визначено, що формування земельних ділянок здійснюється</w:t>
      </w:r>
      <w:bookmarkStart w:id="0" w:name="n617"/>
      <w:bookmarkStart w:id="1" w:name="n616"/>
      <w:bookmarkEnd w:id="0"/>
      <w:bookmarkEnd w:id="1"/>
      <w:r>
        <w:rPr>
          <w:sz w:val="28"/>
          <w:szCs w:val="28"/>
          <w:lang w:val="uk-UA"/>
        </w:rPr>
        <w:t>, зокрема, шляхом поділу чи об'єднання раніше сформованих земельних ділянок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 xml:space="preserve">Також у пункті 9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Земельного кодексу України зазначено, що  </w:t>
      </w:r>
      <w:r>
        <w:rPr>
          <w:sz w:val="28"/>
          <w:szCs w:val="28"/>
          <w:shd w:fill="FFFFFF" w:val="clear"/>
          <w:lang w:val="uk-UA"/>
        </w:rPr>
        <w:t>земельна ділянка може бути об'єктом цивільних прав виключно з моменту її формування (крім випадків суборенди, сервітуту щодо частин земельних ділянок) та державної реєстрації права власності на неї.</w:t>
      </w:r>
      <w:r>
        <w:rPr>
          <w:sz w:val="28"/>
          <w:szCs w:val="28"/>
          <w:lang w:val="uk-UA"/>
        </w:rPr>
        <w:t xml:space="preserve"> При цьому у пункті 13 цієї ж статті зазначено, що земельна ділянка припиняє існування як об’єкт цивільних прав, а її державна реєстрація скасовується в разі</w:t>
      </w:r>
      <w:bookmarkStart w:id="2" w:name="n2326"/>
      <w:bookmarkEnd w:id="2"/>
      <w:r>
        <w:rPr>
          <w:sz w:val="28"/>
          <w:szCs w:val="28"/>
          <w:lang w:val="uk-UA"/>
        </w:rPr>
        <w:t xml:space="preserve"> поділу або об’єднання земельних ділян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ідставі  рішення Сумської міської ради від 05.08.2024 № 5016-МР  «Про надання Перебийносу Олександру Володимировичу дозволу на поділ земельної ділянки за адресою: м. Суми, вул. Шевченка, 18, площею 0,0716 га, кадастровий номер 5910136600:19:034:0020» була розроблена технічна документація із землеустрою щодо поділу земельної ділянки, в результаті чого земельна ділянка поділена на дві земельні ділянки з кадастровим номером 5910136600:19:034:0044, площею 0,0256 га та з кадастровим номером 5910136600:19:034:0045, площею 0,0460 га.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Відповідно до підпункту 2) п. 5. статті 186 технічна документація із землеустрою щодо поділу та об’єднання земельних ділянок затверджується власником (розпорядником) земельних ділянок, а щодо земельних ділянок державної або комунальної власності - Верховною </w:t>
      </w:r>
      <w:r>
        <w:rPr>
          <w:sz w:val="28"/>
          <w:szCs w:val="28"/>
          <w:shd w:fill="FFFFFF" w:val="clear"/>
        </w:rPr>
        <w:t xml:space="preserve">Радою Автономної Республіки Крим, Радою міністрів Автономної Республіки Крим, органом виконавчої влади, органом місцевого самоврядування, уповноваженими розпоряджатися земельними ділянками відповідно до повноважень, визначени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768-14?find=1&amp;text=суперфіцій" \l "n10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ею 1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емельного </w:t>
      </w:r>
      <w:r>
        <w:rPr>
          <w:sz w:val="28"/>
          <w:szCs w:val="28"/>
          <w:shd w:fill="FFFFFF" w:val="clear"/>
        </w:rPr>
        <w:t>кодексу</w:t>
      </w:r>
      <w:r>
        <w:rPr>
          <w:sz w:val="28"/>
          <w:szCs w:val="28"/>
          <w:shd w:fill="FFFFFF" w:val="clear"/>
          <w:lang w:val="uk-UA"/>
        </w:rPr>
        <w:t xml:space="preserve"> України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При цьому згідно з п. 107.</w:t>
      </w:r>
      <w:r>
        <w:rPr>
          <w:bCs/>
          <w:sz w:val="28"/>
          <w:szCs w:val="28"/>
          <w:shd w:fill="FFFFFF" w:val="clear"/>
          <w:lang w:val="uk-UA"/>
        </w:rPr>
        <w:t xml:space="preserve"> Порядку ведення Державного земельного кадастру, затвердженого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sz w:val="28"/>
          <w:szCs w:val="28"/>
          <w:lang w:val="uk-UA"/>
        </w:rPr>
        <w:br/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17 жовтня 2012 р. № 1051, </w:t>
      </w:r>
      <w:r>
        <w:rPr>
          <w:sz w:val="28"/>
          <w:szCs w:val="28"/>
          <w:shd w:fill="FFFFFF" w:val="clear"/>
          <w:lang w:val="uk-UA"/>
        </w:rPr>
        <w:t>державна реєстрація земельної ділянки здійснюється під час її формування за результатами складення документації із землеустрою після її погодження у встановленому порядку та до прийняття рішення про її затвердження органом державної влади або органом місцевого самоврядування (у разі, коли згідно із законом така документація підлягає затвердженню таким органом)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Таким чином, земельна ділянка з </w:t>
      </w:r>
      <w:r>
        <w:rPr>
          <w:sz w:val="28"/>
          <w:szCs w:val="28"/>
          <w:lang w:val="uk-UA"/>
        </w:rPr>
        <w:t>кадастровим номером 5910136600:19:034:0020 припинила своє існування, як об’єкт цивільних прав, в зв’язку з чим надання її в оренду неможливе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вищенаведене, відповідно до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122 Земельного кодексу України</w:t>
      </w:r>
      <w:r>
        <w:rPr>
          <w:rFonts w:eastAsia="Calibri"/>
          <w:sz w:val="28"/>
          <w:szCs w:val="28"/>
          <w:lang w:val="uk-UA" w:eastAsia="en-US"/>
        </w:rPr>
        <w:t xml:space="preserve">, статей </w:t>
      </w:r>
      <w:r>
        <w:rPr>
          <w:iCs/>
          <w:sz w:val="28"/>
          <w:szCs w:val="28"/>
          <w:lang w:val="uk-UA"/>
        </w:rPr>
        <w:t xml:space="preserve">70, 71, 72, 74, 80 Закону України «Про адміністративну процедуру», </w:t>
      </w:r>
      <w:r>
        <w:rPr>
          <w:sz w:val="28"/>
          <w:szCs w:val="28"/>
          <w:lang w:val="uk-UA"/>
        </w:rPr>
        <w:t xml:space="preserve">абзацу другого частини четвертої статті 15 Закону України «Про доступ до публічної інформації» та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24 вересня 2024 року № 9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1. Відмовити Перебийносу Олександру Володимировичу</w:t>
      </w:r>
      <w:r>
        <w:rPr>
          <w:sz w:val="28"/>
          <w:szCs w:val="28"/>
          <w:lang w:val="uk-UA"/>
        </w:rPr>
        <w:t xml:space="preserve"> та  </w:t>
      </w:r>
      <w:r>
        <w:rPr>
          <w:iCs/>
          <w:sz w:val="28"/>
          <w:szCs w:val="28"/>
          <w:lang w:val="uk-UA"/>
        </w:rPr>
        <w:t>Товариству з обмеженою відповідальністю «</w:t>
      </w:r>
      <w:r>
        <w:rPr>
          <w:sz w:val="28"/>
          <w:szCs w:val="28"/>
          <w:lang w:val="uk-UA" w:eastAsia="en-US"/>
        </w:rPr>
        <w:t>Суми Капітал</w:t>
      </w:r>
      <w:r>
        <w:rPr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 наданні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оренду земельної ділянки за адресою: м. Суми, вул. Шевченка, 18, площею 0,0716 га, кадастровий номер 5910136600:19:034:0020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ід розміщеним магази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  <w:lang w:val="uk-UA"/>
        </w:rPr>
        <w:t xml:space="preserve"> Закону України «Про адміністративну процедуру» протягом </w:t>
      </w:r>
      <w:r>
        <w:rPr>
          <w:rFonts w:eastAsia="Calibri"/>
          <w:sz w:val="28"/>
          <w:szCs w:val="28"/>
        </w:rPr>
        <w:t>тридцяти календарних днів з дня доведення його до відома особи, яка була учасником адміністративного провадження щодо прийняття зазначеного акта</w:t>
      </w:r>
      <w:r>
        <w:rPr>
          <w:rFonts w:eastAsia="Calibri"/>
          <w:sz w:val="28"/>
          <w:szCs w:val="28"/>
          <w:lang w:val="uk-UA"/>
        </w:rPr>
        <w:t>, або до відповідного місцевого су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Name</dc:creator>
  <dc:description/>
  <cp:keywords/>
  <dc:language>en-US</dc:language>
  <cp:lastModifiedBy>Баласюкова Наталія Володимирівна</cp:lastModifiedBy>
  <cp:lastPrinted>2024-12-25T15:19:00Z</cp:lastPrinted>
  <dcterms:modified xsi:type="dcterms:W3CDTF">2024-12-26T07:01:00Z</dcterms:modified>
  <cp:revision>2</cp:revision>
  <dc:subject/>
  <dc:title>Додаток 2</dc:title>
</cp:coreProperties>
</file>