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 грудня 2024 року  № 5326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Красновій Любові Олександрівні та Красновій Валентині Степанівні у наданні дозволу на розроблення проекту землеустрою щодо відведення земельної ділянки за адресою: м. Суми,                                      вул. Тополянська, 18, орієнтовною площею не більше 0,0050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Красновій Любові Олександрівні та Красновій Валентині Степанівні у наданні дозволу на розроблення проекту землеустрою щодо відведення земельної ділянки за адресою: м. Суми,                                      вул. Тополянська, 18, орієнтовною площею не більше 0,0050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Краснової Валентини Степанівни (місце реєстрації:) та Краснової Любові Олександрівни (місце реєстрації:) від 06.05.2021 року № 856501 стосовно надання дозволу на розроблення проекту землеустрою щодо відведення земельної ділянки для подальшої її передачі в користування на умовах оренди за адресою: м. Суми,                                вул. Тополянська, 18, орієнтовною площею не більше 0,0050 га, під розміщеним складським приміщенням, а також надані документи (заява, паспортні дані, схема розміщення земельної ділянки, свідоцтво про право власності, свідоцтва про право на спадщину за законом, витяги з Державного реєстру речових прав на нерухоме майно про реєстрацію права власності, довідка-характеристика), було встановлено наступне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23 Земельного кодексу України встановлено, що підставою для відмови у наданні дозволу на розроблення проекту землеустрою щодо відведення земельної ділянки є невідповідність місця розташування земельної ділянки вимогам законів, прийнятих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г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ланом зонування території міста Суми, затвердженим рішенням Сумської міської ради від 06.03.2013 № 2180-МР, земельна ділянка знаходиться на вільній території в межах виробничої зони, що використовується для організації під’їздів до промислово-складських об’єктів та прокладання необхідних інженерних комунікацій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несення земельних ділянок до певних категорії та виду цільового призначення земельних ділянок має відповідати класифікатору та правилам, зазначеним в абзаці першому </w:t>
      </w:r>
      <w:r>
        <w:rPr>
          <w:sz w:val="28"/>
          <w:szCs w:val="28"/>
          <w:lang w:val="uk-UA"/>
        </w:rPr>
        <w:t>статті 20 Земельного Кодексу України</w:t>
      </w:r>
      <w:r>
        <w:rPr>
          <w:sz w:val="28"/>
          <w:szCs w:val="28"/>
        </w:rPr>
        <w:t>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shd w:fill="FFFFFF" w:val="clear"/>
        </w:rPr>
        <w:t>Частиною 3 статті 20 Земельного кодексу України встановлено, що категорія земель та вид цільового призначення земельної ділянки визначаються в межах відповідного виду функціонального призначення території, передбаченого затвердженим комплексним планом просторового розвитку території територіальної громади або генеральним планом населеного пун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відсутність в Проекті внесення змін до генерального плану міста Суми та Плані зонування території міста Суми встановлення функціональної зони в місці розташування земельної ділянки, позначеної на графічному матеріалі заявниками, знаходиться на вільній території і неможливо визначити категорію і вид цільового призначення даної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122, 123, 124, 186 Земельного кодексу України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>абзацу другого частини четвертої статті 15 Закону України «Про доступ до публічної інформації»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                     від 15 жовтня 2024 року № 91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Красновій Любові Олександрівні () та Красновій Валентині Степанівні () у наданні дозволу на розроблення проекту землеустрою щодо відведення земельної ділянки для подальшої її передачі у користування на умовах оренди за адресою: м. Суми, вул. Тополянська, 18, орієнтовною площею не більше 0,0050 га, під розміщеним складським приміщенн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ів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</w:t>
      </w:r>
      <w:r>
        <w:rPr>
          <w:rFonts w:eastAsia="Calibri"/>
          <w:sz w:val="28"/>
          <w:szCs w:val="28"/>
          <w:lang w:val="uk-UA"/>
        </w:rPr>
        <w:t>іб</w:t>
      </w:r>
      <w:r>
        <w:rPr>
          <w:rFonts w:eastAsia="Calibri"/>
          <w:sz w:val="28"/>
          <w:szCs w:val="28"/>
        </w:rPr>
        <w:t>, як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 xml:space="preserve"> бул</w:t>
      </w:r>
      <w:r>
        <w:rPr>
          <w:rFonts w:eastAsia="Calibri"/>
          <w:sz w:val="28"/>
          <w:szCs w:val="28"/>
          <w:lang w:val="uk-UA"/>
        </w:rPr>
        <w:t>и</w:t>
      </w:r>
      <w:r>
        <w:rPr>
          <w:rFonts w:eastAsia="Calibri"/>
          <w:sz w:val="28"/>
          <w:szCs w:val="28"/>
        </w:rPr>
        <w:t xml:space="preserve">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ів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4-09-16T11:05:00Z</cp:lastPrinted>
  <dcterms:modified xsi:type="dcterms:W3CDTF">2024-12-26T07:04:00Z</dcterms:modified>
  <cp:revision>89</cp:revision>
  <dc:subject/>
  <dc:title>Додаток 2</dc:title>
</cp:coreProperties>
</file>