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4 грудня 2024 року № 5334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безоплатно отриманого від Департаменту з питань соціальної політики Сумської обласної державної адміністрації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з питань соціальної політики Сумської обласної державної адміністрації від 14 листопада 2024 року                       № 03.1/1210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  18 грудня 2024 року № 50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 від Департаменту з питань соціальної політики Сумської обласної державної адміністрації, згідно з додатком до цього рішення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безоплатно отриманого від Департаменту з питань соціальної політики Сумської обласної державної адміністрації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4 грудня 2024 року № 5334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безоплатно отриманого майна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86"/>
      </w:tblGrid>
      <w:tr>
        <w:trPr>
          <w:trHeight w:val="18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</w:t>
            </w:r>
          </w:p>
        </w:tc>
      </w:tr>
      <w:tr>
        <w:trPr>
          <w:trHeight w:val="467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енератор електроенергії 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YC 3800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790 кг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 ємність 30.25 кВА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жність 27,5 кВА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: 2000х900х1250 мм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частота 50 Hz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обертання 1500 об/хв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а напруга 400/230 В</w:t>
            </w:r>
          </w:p>
          <w:p>
            <w:pPr>
              <w:pStyle w:val="Xmso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ий ток 39,6 А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аксимальна темп</w:t>
            </w:r>
            <w:r>
              <w:rPr>
                <w:sz w:val="28"/>
                <w:szCs w:val="28"/>
                <w:lang w:val="uk-UA"/>
              </w:rPr>
              <w:t>ература</w:t>
            </w:r>
            <w:r>
              <w:rPr>
                <w:sz w:val="28"/>
                <w:szCs w:val="28"/>
              </w:rPr>
              <w:t xml:space="preserve"> оточення 40</w:t>
            </w:r>
            <w:r>
              <w:rPr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С</w:t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26T06:26:00Z</dcterms:modified>
  <cp:revision>17</cp:revision>
  <dc:subject/>
  <dc:title> </dc:title>
</cp:coreProperties>
</file>