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го комітету Червоного Хреста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enter" w:pos="2977" w:leader="none"/>
          <w:tab w:val="left" w:pos="482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13 грудня 2024 року № 148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18 грудня 2024 року № 50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гуманітарної допомоги від Міжнародного комітету Червоного Хреста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го комітету Червоного Хрест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6"/>
        <w:gridCol w:w="1521"/>
        <w:gridCol w:w="1559"/>
        <w:gridCol w:w="168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ієнтовна оголошена вартість одиниці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урювальний насос, </w:t>
            </w:r>
            <w:r>
              <w:rPr>
                <w:sz w:val="28"/>
                <w:szCs w:val="28"/>
                <w:lang w:val="en-US"/>
              </w:rPr>
              <w:t>Caprar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M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uk-UA"/>
              </w:rPr>
              <w:t>+02604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 5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2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26T06:27:00Z</dcterms:modified>
  <cp:revision>13</cp:revision>
  <dc:subject/>
  <dc:title> </dc:title>
</cp:coreProperties>
</file>