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територіальної громади майна, отриманого в якості гуманітарної допомоги від ГО «ГОУЛОКАЛ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19 листопада 2024 року № 1327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отримане в якості гуманітарної допомоги від                                       ГО «ГОУЛОКАЛ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отриманого в якості гуманітарної допомоги від ГО «ГОУЛОКАЛ»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6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78"/>
        <w:gridCol w:w="1237"/>
        <w:gridCol w:w="1701"/>
      </w:tblGrid>
      <w:tr>
        <w:trPr>
          <w:trHeight w:val="1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зва та детальні характеристики матеріальних цінно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а вартість за одиницю без ПДВ, євро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 xml:space="preserve">Storz adapter Al 110-A auf 75-B, D / </w:t>
            </w:r>
            <w:r>
              <w:rPr>
                <w:lang w:eastAsia="de-DE"/>
              </w:rPr>
              <w:t>Перехідник</w:t>
            </w:r>
            <w:r>
              <w:rPr>
                <w:lang w:val="en-US" w:eastAsia="de-DE"/>
              </w:rPr>
              <w:t xml:space="preserve"> Storz Al 110-A auf 75-B, 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61,7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M551S | METRISO XTRA-Set with bag</w:t>
            </w:r>
            <w:r>
              <w:rPr>
                <w:lang w:val="uk-UA" w:eastAsia="de-DE"/>
              </w:rPr>
              <w:t xml:space="preserve"> /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de-DE"/>
              </w:rPr>
              <w:t>M551S | METRISO XTRA-Set з сумко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1.465,29</w:t>
            </w:r>
          </w:p>
        </w:tc>
      </w:tr>
      <w:tr>
        <w:trPr>
          <w:trHeight w:val="7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Industrial climbing helmet  EVO® VISTAlens® Dua</w:t>
            </w:r>
            <w:r>
              <w:rPr>
                <w:lang w:val="uk-UA" w:eastAsia="de-DE"/>
              </w:rPr>
              <w:t xml:space="preserve"> / Промислова верхолазна каска EVO® VISTAlens® Du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63,0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de-DE"/>
              </w:rPr>
              <w:t>Microskop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BA</w:t>
            </w:r>
            <w:r>
              <w:rPr>
                <w:lang w:val="uk-UA" w:eastAsia="de-DE"/>
              </w:rPr>
              <w:t>310</w:t>
            </w:r>
            <w:r>
              <w:rPr>
                <w:lang w:val="de-DE" w:eastAsia="de-DE"/>
              </w:rPr>
              <w:t>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Trinokular</w:t>
            </w:r>
            <w:r>
              <w:rPr>
                <w:lang w:val="uk-UA" w:eastAsia="de-DE"/>
              </w:rPr>
              <w:br/>
            </w:r>
            <w:r>
              <w:rPr>
                <w:lang w:val="de-DE" w:eastAsia="de-DE"/>
              </w:rPr>
              <w:t>N</w:t>
            </w:r>
            <w:r>
              <w:rPr>
                <w:lang w:val="uk-UA" w:eastAsia="de-DE"/>
              </w:rPr>
              <w:t>-</w:t>
            </w:r>
            <w:r>
              <w:rPr>
                <w:lang w:val="de-DE" w:eastAsia="de-DE"/>
              </w:rPr>
              <w:t>WF</w:t>
            </w:r>
            <w:r>
              <w:rPr>
                <w:lang w:val="uk-UA" w:eastAsia="de-DE"/>
              </w:rPr>
              <w:t>10</w:t>
            </w:r>
            <w:r>
              <w:rPr>
                <w:lang w:val="de-DE" w:eastAsia="de-DE"/>
              </w:rPr>
              <w:t>X</w:t>
            </w:r>
            <w:r>
              <w:rPr>
                <w:lang w:val="uk-UA" w:eastAsia="de-DE"/>
              </w:rPr>
              <w:t>/20</w:t>
            </w:r>
            <w:r>
              <w:rPr>
                <w:lang w:val="de-DE" w:eastAsia="de-DE"/>
              </w:rPr>
              <w:t>mm</w:t>
            </w:r>
            <w:r>
              <w:rPr>
                <w:lang w:val="uk-UA" w:eastAsia="de-DE"/>
              </w:rPr>
              <w:t xml:space="preserve"> /Мікроскоп BA310E тринокулярний N-WF10X/2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1.096,1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Digital Camera Moticam X5 Plus</w:t>
            </w:r>
            <w:r>
              <w:rPr>
                <w:lang w:val="uk-UA" w:eastAsia="de-DE"/>
              </w:rPr>
              <w:t xml:space="preserve"> / Цифрова камера Moticam X5 Pl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336,5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epTIPS Standard, clear 2-200</w:t>
            </w:r>
            <w:r>
              <w:rPr>
                <w:lang w:val="uk-UA" w:eastAsia="de-DE"/>
              </w:rPr>
              <w:t xml:space="preserve"> / </w:t>
            </w:r>
            <w:r>
              <w:rPr/>
              <w:t>наконечники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de-DE"/>
              </w:rPr>
              <w:t>epTIPS Standard, clear 2-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 </w:t>
            </w:r>
            <w:r>
              <w:rPr>
                <w:lang w:eastAsia="de-DE"/>
              </w:rPr>
              <w:t>37,8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de-DE"/>
              </w:rPr>
            </w:pPr>
            <w:r>
              <w:rPr>
                <w:lang w:val="en-US" w:eastAsia="de-DE"/>
              </w:rPr>
              <w:t>Wid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neck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bottle</w:t>
            </w:r>
            <w:r>
              <w:rPr>
                <w:lang w:val="uk-UA" w:eastAsia="de-DE"/>
              </w:rPr>
              <w:t xml:space="preserve"> 1000</w:t>
            </w:r>
            <w:r>
              <w:rPr>
                <w:lang w:val="en-US" w:eastAsia="de-DE"/>
              </w:rPr>
              <w:t>ml</w:t>
            </w:r>
            <w:r>
              <w:rPr>
                <w:lang w:val="uk-UA" w:eastAsia="de-DE"/>
              </w:rPr>
              <w:t xml:space="preserve"> /Пляшка з широким горлом 1000м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,0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de-DE"/>
              </w:rPr>
            </w:pPr>
            <w:r>
              <w:rPr>
                <w:lang w:val="en-US" w:eastAsia="de-DE"/>
              </w:rPr>
              <w:t xml:space="preserve">Bottle carrier for 6, 13cm ID. 11cm / </w:t>
            </w:r>
            <w:r>
              <w:rPr>
                <w:lang w:eastAsia="de-DE"/>
              </w:rPr>
              <w:t>Тримач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ля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пляшок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на</w:t>
            </w:r>
            <w:r>
              <w:rPr>
                <w:lang w:val="en-US" w:eastAsia="de-DE"/>
              </w:rPr>
              <w:t xml:space="preserve"> 6, 13</w:t>
            </w:r>
            <w:r>
              <w:rPr>
                <w:lang w:eastAsia="de-DE"/>
              </w:rPr>
              <w:t>см</w:t>
            </w:r>
            <w:r>
              <w:rPr>
                <w:lang w:val="en-US" w:eastAsia="de-DE"/>
              </w:rPr>
              <w:t xml:space="preserve"> ID. 11</w:t>
            </w:r>
            <w:r>
              <w:rPr>
                <w:lang w:eastAsia="de-DE"/>
              </w:rPr>
              <w:t>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2,4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de-DE"/>
              </w:rPr>
            </w:pPr>
            <w:r>
              <w:rPr>
                <w:lang w:val="de-DE" w:eastAsia="de-DE"/>
              </w:rPr>
              <w:t>Bottl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cap</w:t>
            </w:r>
            <w:r>
              <w:rPr>
                <w:lang w:val="uk-UA" w:eastAsia="de-DE"/>
              </w:rPr>
              <w:t xml:space="preserve"> 65 </w:t>
            </w:r>
            <w:r>
              <w:rPr>
                <w:lang w:val="de-DE" w:eastAsia="de-DE"/>
              </w:rPr>
              <w:t>mm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val="de-DE" w:eastAsia="de-DE"/>
              </w:rPr>
              <w:t>LDPE</w:t>
            </w:r>
            <w:r>
              <w:rPr>
                <w:lang w:val="uk-UA" w:eastAsia="de-DE"/>
              </w:rPr>
              <w:t xml:space="preserve"> / Кришка для пляшок 65 мм, </w:t>
            </w:r>
            <w:r>
              <w:rPr>
                <w:lang w:val="de-DE" w:eastAsia="de-DE"/>
              </w:rPr>
              <w:t>LDP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69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Angled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cup</w:t>
            </w:r>
            <w:r>
              <w:rPr>
                <w:lang w:val="uk-UA" w:eastAsia="de-DE"/>
              </w:rPr>
              <w:t xml:space="preserve">,  1000 </w:t>
            </w:r>
            <w:r>
              <w:rPr>
                <w:lang w:val="de-DE" w:eastAsia="de-DE"/>
              </w:rPr>
              <w:t>ml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PP</w:t>
            </w:r>
            <w:r>
              <w:rPr>
                <w:lang w:val="uk-UA" w:eastAsia="de-DE"/>
              </w:rPr>
              <w:t xml:space="preserve"> / Кутова чашка, 1000 мл П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1,13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eastAsia="de-DE"/>
              </w:rPr>
              <w:t>sealing tape / ущільнювальна стріч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de-DE"/>
              </w:rPr>
            </w:pPr>
            <w:r>
              <w:rPr>
                <w:lang w:val="en-US" w:eastAsia="de-DE"/>
              </w:rPr>
              <w:t>Fall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protectio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kit</w:t>
            </w:r>
            <w:r>
              <w:rPr>
                <w:lang w:val="uk-UA" w:eastAsia="de-DE"/>
              </w:rPr>
              <w:t xml:space="preserve"> (</w:t>
            </w:r>
            <w:r>
              <w:rPr>
                <w:lang w:val="en-US" w:eastAsia="de-DE"/>
              </w:rPr>
              <w:t>work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o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scaffolding</w:t>
            </w:r>
            <w:r>
              <w:rPr>
                <w:lang w:val="uk-UA" w:eastAsia="de-DE"/>
              </w:rPr>
              <w:t xml:space="preserve">) </w:t>
            </w:r>
            <w:r>
              <w:rPr>
                <w:lang w:val="en-US" w:eastAsia="de-DE"/>
              </w:rPr>
              <w:t>EN</w:t>
            </w:r>
            <w:r>
              <w:rPr>
                <w:lang w:val="uk-UA" w:eastAsia="de-DE"/>
              </w:rPr>
              <w:t xml:space="preserve"> 363 / </w:t>
            </w:r>
            <w:r>
              <w:rPr>
                <w:lang w:val="uk-UA"/>
              </w:rPr>
              <w:t xml:space="preserve">Комплект захисту від падіння (робота на риштуванні)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8,8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de-DE"/>
              </w:rPr>
            </w:pPr>
            <w:r>
              <w:rPr>
                <w:lang w:val="en-US" w:eastAsia="de-DE"/>
              </w:rPr>
              <w:t xml:space="preserve">Bottle carrier for bottles up to Ø 95 mm / </w:t>
            </w:r>
            <w:r>
              <w:rPr>
                <w:lang w:eastAsia="de-DE"/>
              </w:rPr>
              <w:t>Тримач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ля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пляшок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ля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пляшок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іаметром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о</w:t>
            </w:r>
            <w:r>
              <w:rPr>
                <w:lang w:val="en-US" w:eastAsia="de-DE"/>
              </w:rPr>
              <w:t xml:space="preserve"> 95 </w:t>
            </w:r>
            <w:r>
              <w:rPr>
                <w:lang w:eastAsia="de-DE"/>
              </w:rPr>
              <w:t>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1,7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38 / </w:t>
            </w:r>
            <w:r>
              <w:rPr>
                <w:lang w:val="en-US" w:eastAsia="en-US"/>
              </w:rPr>
              <w:t>Водонепроникний комбінезон 2-70 оливковий, розмір 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,6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0 / </w:t>
            </w:r>
            <w:r>
              <w:rPr>
                <w:lang w:val="en-US" w:eastAsia="en-US"/>
              </w:rPr>
              <w:t>Водонепроникний комбінезон 2-70 оливковий, розмір 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9,2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2 / </w:t>
            </w:r>
            <w:r>
              <w:rPr>
                <w:lang w:val="en-US" w:eastAsia="en-US"/>
              </w:rPr>
              <w:t>Водонепроникний комбінезон 2-70 оливковий, розмір 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6,4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4 / </w:t>
            </w:r>
            <w:r>
              <w:rPr>
                <w:lang w:val="en-US" w:eastAsia="en-US"/>
              </w:rPr>
              <w:t>Водонепроникний комбінезон 2-70 оливковий, розмір 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4,4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6 / </w:t>
            </w:r>
            <w:r>
              <w:rPr>
                <w:lang w:val="en-US" w:eastAsia="en-US"/>
              </w:rPr>
              <w:t>Водонепроникний комбінезон 2-70 оливковий, розмір 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4,8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8/49 / </w:t>
            </w:r>
            <w:r>
              <w:rPr>
                <w:lang w:val="en-US" w:eastAsia="en-US"/>
              </w:rPr>
              <w:t>Водонепроникний комбінезон 2-70 оливковий, розмір 48/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,6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Pocket-ph-meter pH 3110-Set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 Кишеньковий рН-метр pH 3110-S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73,56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1503, megger 500 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Fluke 1503, мегомметр 500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0,7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laxdays raincoat with ho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Дощовик з капюшоном Relaxday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,8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ärcher high-pressure washer HD 5/15 CX Plu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Мийка високого тиску Kärcher HD 5/15 CX Pl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34,7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epTIPS Standard, 0,5 to 10 ml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 Standard, 0,5 to 10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4,7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pTIPS® G Reloads, PCR clean, 0.5, 0,25-2,5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® G Reloads, PCR clean, 0.5, 0,25-2,5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,5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pTIPS® G Reloads, PCR clean, 0.5, 2,5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® G Reloads, PCR clean, 0.5, 2,5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,5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search plus pipet, single-channel 500-5000µ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іпетка Research plus, одноканальна, 500–5000 мк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52,2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pTIPS Standard, 100 to 5000µ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 Standard, 100 to 5000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3,4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search plus pipet, single-channel 100-1000µl, blu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іпетка Research plus, одноканальна, 100–1000 мкл, син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36,6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T150/VDE two-pole voltage</w:t>
              <w:br/>
              <w:t>detect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Двополюсний детектор напруги Fluke T150/V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63,7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 xml:space="preserve">Petrol motor pump TED2-80HA / </w:t>
            </w:r>
            <w:r>
              <w:rPr>
                <w:lang w:val="en-US" w:eastAsia="en-US"/>
              </w:rPr>
              <w:t>Насос бензиновий TED2-80H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160,9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or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ap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7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u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52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ерехідник Storz Al 75-B auf 52-C, D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0,21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arasto hose with B-clutc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Шланг Karasto з муфтою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6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w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v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if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800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ran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ä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ідйомник каналізаційної кришки, 800 мм, Бренд:Härk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3,06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apter C-Mount 0,5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ерехідник C-Mount 0,5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3,31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eleskopi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lu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finitel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ariab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Телескопічна штанга, алюміній/червоний, безступінчасте регулю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2,7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egger MIT1025 Insulation tester, 6m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Тестер ізоляції Megger MIT1025, 6 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543,5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 xml:space="preserve">Petrol motor pump TED2-80HA / </w:t>
            </w:r>
            <w:r>
              <w:rPr>
                <w:lang w:val="en-US" w:eastAsia="en-US"/>
              </w:rPr>
              <w:t>Бензиновий насос TED2-80H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160,9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ipe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ouse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de-DE"/>
              </w:rPr>
              <w:t xml:space="preserve">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штатив для пипеток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zh-CN"/>
              </w:rPr>
            </w:pPr>
            <w:r>
              <w:rPr>
                <w:lang w:eastAsia="de-DE"/>
              </w:rPr>
              <w:t>137,9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Chlorid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tandard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olution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retraceabl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to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R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fro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I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aCl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i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H</w:t>
            </w:r>
            <w:r>
              <w:rPr>
                <w:lang w:val="uk-UA" w:eastAsia="de-DE"/>
              </w:rPr>
              <w:t>2</w:t>
            </w:r>
            <w:r>
              <w:rPr>
                <w:lang w:eastAsia="de-DE"/>
              </w:rPr>
              <w:t>O</w:t>
            </w:r>
            <w:r>
              <w:rPr>
                <w:lang w:val="uk-UA" w:eastAsia="de-DE"/>
              </w:rPr>
              <w:t xml:space="preserve"> (</w:t>
            </w:r>
            <w:r>
              <w:rPr>
                <w:lang w:eastAsia="de-DE"/>
              </w:rPr>
              <w:t>a</w:t>
            </w:r>
            <w:r>
              <w:rPr>
                <w:lang w:val="uk-UA" w:eastAsia="de-DE"/>
              </w:rPr>
              <w:t xml:space="preserve"> 500</w:t>
            </w:r>
            <w:r>
              <w:rPr>
                <w:lang w:eastAsia="de-DE"/>
              </w:rPr>
              <w:t>ml</w:t>
            </w:r>
            <w:r>
              <w:rPr>
                <w:lang w:val="uk-UA" w:eastAsia="de-DE"/>
              </w:rPr>
              <w:t xml:space="preserve">) / </w:t>
            </w:r>
            <w:r>
              <w:rPr>
                <w:lang w:val="en-US" w:eastAsia="en-US"/>
              </w:rPr>
              <w:t>Стандартний розчин хлоридів, відтворюваний за SRM від NIST, NaCl в H2O (500 мл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6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Fluorid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tandard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olution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retraceabl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to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R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fro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I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aF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i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H</w:t>
            </w:r>
            <w:r>
              <w:rPr>
                <w:lang w:val="uk-UA" w:eastAsia="de-DE"/>
              </w:rPr>
              <w:t>2</w:t>
            </w:r>
            <w:r>
              <w:rPr>
                <w:lang w:eastAsia="de-DE"/>
              </w:rPr>
              <w:t>O</w:t>
            </w:r>
            <w:r>
              <w:rPr>
                <w:lang w:val="uk-UA" w:eastAsia="de-DE"/>
              </w:rPr>
              <w:t xml:space="preserve"> (</w:t>
            </w:r>
            <w:r>
              <w:rPr>
                <w:lang w:eastAsia="de-DE"/>
              </w:rPr>
              <w:t>a</w:t>
            </w:r>
            <w:r>
              <w:rPr>
                <w:lang w:val="uk-UA" w:eastAsia="de-DE"/>
              </w:rPr>
              <w:t xml:space="preserve"> 500</w:t>
            </w:r>
            <w:r>
              <w:rPr>
                <w:lang w:eastAsia="de-DE"/>
              </w:rPr>
              <w:t>ml</w:t>
            </w:r>
            <w:r>
              <w:rPr>
                <w:lang w:val="uk-UA" w:eastAsia="de-DE"/>
              </w:rPr>
              <w:t xml:space="preserve">) / </w:t>
            </w:r>
            <w:r>
              <w:rPr>
                <w:lang w:val="en-US" w:eastAsia="en-US"/>
              </w:rPr>
              <w:t>Стандартний розчин фторидів, відтворюваний за SRM від NIST, NaF в H2O (500 мл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6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itrate standard solution, retraceable to SRM from NIST NaNO3 in H2O (a 500ml) / Стандартний розчин нітрату, відтворюваний до SRM від NIST NaNO3 в H2O (500 м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9,5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ulphate standard solution, retraceable to SRM from NIST Na2SO4 in H2O (a 500ml) / Сульфатний стандартний розчин, відтворюваний до SRM від NIST Na2SO4 в H2O (500 м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7,9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23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ur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lam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an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el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ultime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git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румовимірювальний затискач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23, ручний цифровий мультиме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52,9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T5-600 two-pole voltage detector / Двополюсний детектор напруги Fluke T5-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35,6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V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iralho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15-075-05) / Спіральний шланг з ПВХ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15-075-0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9,0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V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iralho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15-075-10) / Спіральний шланг ПВХ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15-075-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02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git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ultime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232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C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; (6000) / Цифровий мультиметр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2; РК-дисплей; (60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824,5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ol assortment for electricians, 36parts, L-Boxx / Набір інструментів для електриків, 36 предметів, L-Box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32,1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Ä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CH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ccessori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je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ip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050, 4.11 / Аксесуар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Ä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CH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труба струмене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050, 4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7,3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ET4TCR2 earth tester, 4-pole / DET4TCR2 тестер заземлення, 4-полюс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389,4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OWL LABS Meeting Owl 3-Intelligent 36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ideo conferencing syste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OWL LABS Meeting Owl 3-Intelligent 36 Система відеоконференц-зв'язк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60,0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H-combination electrode SenTix 41 / pH-комбінований електрод SenTix 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73,4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de-DE"/>
              </w:rPr>
              <w:t>pH-buffer solution pH 7,00 techn.,</w:t>
              <w:br/>
              <w:t>1000 ml , / pH-буферний розчин pH 7,00 техн.,</w:t>
            </w:r>
            <w:r>
              <w:rPr>
                <w:lang w:val="uk-UA" w:eastAsia="de-DE"/>
              </w:rPr>
              <w:t xml:space="preserve"> </w:t>
            </w:r>
            <w:r>
              <w:rPr>
                <w:i/>
                <w:lang w:eastAsia="de-DE"/>
              </w:rPr>
              <w:t>1000 м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2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de-DE"/>
              </w:rPr>
              <w:t>pH-buffer solution pH 4,01 techn.,</w:t>
              <w:br/>
              <w:t>1000 ml , / pH-буферний розчин pH 4,01 техн.,</w:t>
            </w:r>
            <w:r>
              <w:rPr>
                <w:lang w:val="uk-UA" w:eastAsia="de-DE"/>
              </w:rPr>
              <w:t xml:space="preserve"> </w:t>
            </w:r>
            <w:r>
              <w:rPr>
                <w:i/>
                <w:lang w:eastAsia="de-DE"/>
              </w:rPr>
              <w:t>1000 м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2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CL-solution 3 mol/l, bottle 250ml / KCL-розчин 3 моль/л, флакон 250м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1,9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7610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P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(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nit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oo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olum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allations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er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No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762404008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7610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P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(+монітор +комп'ютер +токіт + колонка для ГХ + інсталяційний комплект (серійний номер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76240400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/>
              <w:t>81</w:t>
            </w:r>
            <w:r>
              <w:rPr>
                <w:lang w:val="uk-UA"/>
              </w:rPr>
              <w:t xml:space="preserve"> </w:t>
            </w:r>
            <w:r>
              <w:rPr/>
              <w:t>3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erforman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e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Набір специфікацій продуктивност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2,1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0468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nsumabl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0468-Комплект витратних матеріал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46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20404-4100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our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trid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0404-4100 Картридж з іонним джере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67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w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r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9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yp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a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Шнур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9 тип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В мак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2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Trace 1610 Mainframe MS 230V (Serial Nos:723022012) / 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4"/>
                <w:szCs w:val="24"/>
              </w:rPr>
              <w:t>Основний блок Trace 1610 MS 230V (Серійний номер: 723022012)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8.3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Trace 1300 GC SSL-Injektor Modul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одуль SSL-інжектора Trace 1300 G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.48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w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r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3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yp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a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Шнур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3 тип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В мак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ar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a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артовий набір дл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для трас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iConnec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Colum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Lock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u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Kit</w:t>
            </w:r>
            <w:r>
              <w:rPr>
                <w:lang w:val="uk-UA" w:eastAsia="de-DE"/>
              </w:rPr>
              <w:t xml:space="preserve"> / </w:t>
            </w:r>
            <w:r>
              <w:rPr>
                <w:lang w:val="en-US" w:eastAsia="en-US"/>
              </w:rPr>
              <w:t>Набір стопорних гайок для колонки iConnec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9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AS 1610-155 for Trace 1600 Series GC (Serial Nos: C24300263A) / модуль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S 1610-155 для газових хроматографів Trace 1600 (Серійний номер: C24300263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.7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S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ssential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Набір основних компонентів дл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207,3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thernet, Hub, 5Port, 1GBit, RoHS / Ethernet, концентратор, 5 портів, 1 Гбіт, RoH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1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w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l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SK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1.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18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I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oH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Блок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SK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1.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18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2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mI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RoH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1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Chromeleon Single Edition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грамне забезпечення  Chromeleon Single Edi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170,00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ectral License (3D/MS) / Спектральна ліцензія (3D/M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17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CM License Code:New (Serial Nos: 216611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д ліцензії CM: Новий (Серійний номер: 2166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IST 2023 MS Library with RI &amp; MS/MS / Бібліотека NIST 2023 MS з RI та MS/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.43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 27 Display Dell P2714H wide / Монітор 27 Дисплей Dell P2714H шир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3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lac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&amp;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hi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s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in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r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o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08005) / Чорно-білий лазерний принте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серійний номер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0800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.2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Колонк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-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3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.2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61,1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thy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ceta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sidu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nalysi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u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Етилацетат, для аналізу залишків, сух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,2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rganocchlorin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esticid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i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*1,0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уміш хлорорганічних пестицидів 1*1,00 м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1.962,50</w:t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y Vials/ Поліетиленові флако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val="uk-UA" w:eastAsia="de-DE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zu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benaufgab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Кришки для подач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de-DE"/>
              </w:rPr>
            </w:pPr>
            <w:r>
              <w:rPr>
                <w:lang w:val="uk-UA" w:eastAsia="de-DE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, Inuvion, System, DGS, CD (Serial Nos: 240451087) / Prod, Inuvion, Система, DGS, CD (Серійні номери: 24045108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3.93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lu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Набір, монітор елюенту, 2 л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9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ve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lum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Комплект, Духова шафа, Колонк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99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as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Набір для промивання ущільнень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9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, Viper, Inuvion, Precision, CD / Комплект, Viper, Inuvion, Precision, 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6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genera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um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, набір для регенераційного насос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33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-DV Autosampler, 5mL + AS-SkipKit AS-DV(Serial Nos: 2404880019) / Автосемплер AS-DV, 5 мл + AS-SkipKit AS-DV ( серійний номер: 240488001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.400,00</w:t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ay, Sample, 5.0ml Vial, AS-DV / Лоток для зразків, флакон 5,0 мл,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onex ACRS 500 (2mm)/ пристрій Dionex ACRS 500 (2m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32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wer cable, Euro, CEE7, ca 1,8m / Кабель живлення, EURO, CEE7, прибл. 1,8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Chromeleon Single Edition (SE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ограмне забезпечення  Chromeleon Single Edition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(S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170,00</w:t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Pa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ристрі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Pa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6,00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Pac AS23, 2x250mm / пристрій IonPac AS23, 2x25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21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ptional 6Port valve for  AS-DV / Додатковий 6-портовий клапан для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51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 27 Display, Dell P2714H, wide / Монітор 27 Дисплей, Dell P2714H, шир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3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lac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&amp;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hi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s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in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r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o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03322) / Чорно-білий лазерний принте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серійний номер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0332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ell Optiplex XE4 MT-I5-12500, 16GB (Serial Nos:4ZT8R14) / Dell Optiplex XE4 MT-I5-12500, 16GB (серійний номер: 4ZT8R1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94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 Dell 22'' for Optiplex XE4 / Монітор Dell 22'' для Optiplex XE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uardc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ac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25 / Кришечки для флаконі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uardc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 мл, упаковка 125 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1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sy, Tip, Sample, 70cm, AS-DV / Набір, наконечник, зразок, 70см,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7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sy, Tip, Sample, 35cm, AS-DV / Набір, наконечник, зразок, 35см,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6,8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yVial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50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o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Кришки-фільтри, 5 мл для поліпропіленових флаконів, 250/короб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lai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yVial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50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o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рості ковпачки, 5 мл для поліпропіленових флаконів, 250 у коробц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89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PolyVials</w:t>
            </w:r>
            <w:r>
              <w:rPr>
                <w:lang w:val="uk-UA" w:eastAsia="de-DE"/>
              </w:rPr>
              <w:t xml:space="preserve"> 5</w:t>
            </w:r>
            <w:r>
              <w:rPr>
                <w:lang w:eastAsia="de-DE"/>
              </w:rPr>
              <w:t>mL</w:t>
            </w:r>
            <w:r>
              <w:rPr>
                <w:lang w:val="uk-UA" w:eastAsia="de-DE"/>
              </w:rPr>
              <w:t>, 250/</w:t>
            </w:r>
            <w:r>
              <w:rPr>
                <w:lang w:eastAsia="de-DE"/>
              </w:rPr>
              <w:t>box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ohn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Kappen</w:t>
            </w:r>
            <w:r>
              <w:rPr>
                <w:lang w:val="uk-UA" w:eastAsia="de-DE"/>
              </w:rPr>
              <w:t xml:space="preserve"> / </w:t>
            </w:r>
            <w:r>
              <w:rPr>
                <w:lang w:val="en-US" w:eastAsia="en-US"/>
              </w:rPr>
              <w:t>Полімерні пробірки 5 мл, 250 штук в упаковці, без криш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,4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onex AS23 Eluent Conc (100x) 250mL / розчин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Dionex AS23 Eluent Conc (100x) 250mL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onex combined seven anion Std I, 50mL / Dionex комбінований семи аніонний Std I, 50м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8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, RGNT,REGEN,AN,CONC,2N H2SO4, 4x75ml / реагент Prod, RGNT,REGEN,AN,CONC,2N H2SO4, 4x75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55,00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Tool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Cap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removal</w:t>
            </w:r>
            <w:r>
              <w:rPr>
                <w:lang w:val="uk-UA" w:eastAsia="de-DE"/>
              </w:rPr>
              <w:t xml:space="preserve"> / </w:t>
            </w:r>
            <w:r>
              <w:rPr>
                <w:lang w:val="en-US" w:eastAsia="en-US"/>
              </w:rPr>
              <w:t>Інструмент для зняття кришо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65,00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sy, Kit, PM, Inuvion / набір Assy, Kit, PM, 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132,09</w:t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-DV Maintenance Kit / Комплект для обслуговування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6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Riello Power Systems RPS (Typ:Sentryum S3M 10 ACT 40 Active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истема безперебійного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iello Power Systems RPS (Typ:Sentryum S3M 10 ACT 40 Activ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083,3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atter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yste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tern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stalla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S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c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ale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ainan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re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ea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ci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atter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4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stalle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Внутрішня акумуляторна система для встановлення 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S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включаючи герметичну свинцево-кислотну батарею, що не потребує обслуговування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4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встановле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04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attery installation kit for Sentryum S3T/S3M (ACT)  / Комплект для встановлення акумулятора для Sentryum S3T/S3M (AC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6,4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xtern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ypas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6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V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ipha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V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nepha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Зовнішній байпас 63А до 20 кВА, трифазний або однофазний 10 к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822,9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etreatm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n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b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блок попередньої обробк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83,4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aterguard tool, 230V, 5m Sensor cable / Інструмент Waterguard, 230В, 5м Кабель датч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68,7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ltr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u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a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yste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c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uc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истема ультрачистої води з фільтро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uc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092,4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etreatm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trid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 / картридж попередньої обробк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96,3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ltr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u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trid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055 / Ультрачистий картридж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0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98,6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eri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u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0,2µ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/4"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it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i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ерильна фільтруюча капсула 0,2 мкм 1/4 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з кільцевим ущільн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58,7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eri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ntila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sc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) / Стерильний вентиляційний фільтр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sc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5,26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 10" - 1µm / Фільтр 10″ - 1м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1,1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esinfek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Набір для дезінфекції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32,85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b/>
      <w:sz w:val="48"/>
      <w:szCs w:val="48"/>
      <w:lang w:val="en-US" w:eastAsia="zh-CN"/>
    </w:rPr>
  </w:style>
  <w:style w:type="character" w:styleId="3">
    <w:name w:val="Заголовок 3 Знак"/>
    <w:qFormat/>
    <w:rPr>
      <w:b/>
      <w:sz w:val="28"/>
      <w:szCs w:val="28"/>
      <w:lang w:val="en-US" w:eastAsia="zh-CN"/>
    </w:rPr>
  </w:style>
  <w:style w:type="character" w:styleId="4">
    <w:name w:val="Заголовок 4 Знак"/>
    <w:qFormat/>
    <w:rPr>
      <w:b/>
      <w:sz w:val="24"/>
      <w:szCs w:val="24"/>
      <w:lang w:val="en-US" w:eastAsia="zh-CN"/>
    </w:rPr>
  </w:style>
  <w:style w:type="character" w:styleId="5">
    <w:name w:val="Заголовок 5 Знак"/>
    <w:qFormat/>
    <w:rPr>
      <w:b/>
      <w:sz w:val="22"/>
      <w:szCs w:val="22"/>
      <w:lang w:val="en-US" w:eastAsia="zh-CN"/>
    </w:rPr>
  </w:style>
  <w:style w:type="character" w:styleId="6">
    <w:name w:val="Заголовок 6 Знак"/>
    <w:qFormat/>
    <w:rPr>
      <w:b/>
      <w:lang w:val="en-US" w:eastAsia="zh-CN"/>
    </w:rPr>
  </w:style>
  <w:style w:type="character" w:styleId="Style9">
    <w:name w:val="Текст примечания Знак"/>
    <w:qFormat/>
    <w:rPr>
      <w:lang w:val="en-US" w:eastAsia="zh-C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 w:eastAsia="zh-CN"/>
    </w:rPr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</w:pPr>
    <w:rPr>
      <w:lang w:val="en-US" w:eastAsia="zh-CN"/>
    </w:rPr>
  </w:style>
  <w:style w:type="paragraph" w:styleId="Style18">
    <w:name w:val="Обычный (веб)"/>
    <w:basedOn w:val="Normal"/>
    <w:qFormat/>
    <w:pPr>
      <w:suppressAutoHyphens w:val="true"/>
    </w:pPr>
    <w:rPr>
      <w:lang w:val="en-US"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Style21">
    <w:name w:val="Тема примечания"/>
    <w:basedOn w:val="Style19"/>
    <w:next w:val="Style19"/>
    <w:qFormat/>
    <w:pPr>
      <w:suppressAutoHyphens w:val="false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sz w:val="22"/>
      <w:szCs w:val="22"/>
      <w:lang w:val="uk-UA"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7:00Z</dcterms:created>
  <dc:creator>name</dc:creator>
  <dc:description/>
  <cp:keywords/>
  <dc:language>en-US</dc:language>
  <cp:lastModifiedBy>Лапенко Ірина Іванівна</cp:lastModifiedBy>
  <cp:lastPrinted>2024-12-05T13:40:00Z</cp:lastPrinted>
  <dcterms:modified xsi:type="dcterms:W3CDTF">2024-12-26T06:27:00Z</dcterms:modified>
  <cp:revision>35</cp:revision>
  <dc:subject/>
  <dc:title> </dc:title>
</cp:coreProperties>
</file>