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                    «ПІН-АП ФУНДЕЙШН»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Департаменту інфраструктури міста Сумської міської ради від 05 грудня 2024 року № 1431/05.01-19, з метою забезпечення захисту життя та здоров’я цивільних осіб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Благодійної організації «Благодійний фонд «ПІН-АП ФУНДЕЙШН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ПІН-АП ФУНДЕЙШН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7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6"/>
        <w:gridCol w:w="1521"/>
        <w:gridCol w:w="1572"/>
        <w:gridCol w:w="15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од УКТЗЕ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оспоруджувальна захисна споруда модульного тип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99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4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26T06:27:00Z</dcterms:modified>
  <cp:revision>12</cp:revision>
  <dc:subject/>
  <dc:title> </dc:title>
</cp:coreProperties>
</file>