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4 грудня 2024 року № 5338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територіальної громади майна, безоплатно отриманого від Благодійної організації «Благодійний фонд «Рада міст»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метою забезпечення захисту життя та здоров’я цивільних осіб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           18 грудня 2024 року № 50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/>
      </w:pPr>
      <w:r>
        <w:rPr>
          <w:sz w:val="28"/>
          <w:szCs w:val="28"/>
          <w:lang w:val="uk-UA"/>
        </w:rPr>
        <w:tab/>
        <w:t>Зарахувати до комунальної власності Сумської міської територіальної громади майно, безоплатно отримане від Благодійної організації «Благодійний фонд «Рада міст»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територіальної громади майна, безоплатно отриманого від Благодійної організації «Благодійний фонд «Рада міст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4 грудня 2024 року № 5338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о отримане май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46"/>
        <w:gridCol w:w="1521"/>
        <w:gridCol w:w="1572"/>
        <w:gridCol w:w="1527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Кількість, ш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Ціна, гр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рукція залізобетонна для укриття цивільних осі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 00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7:00Z</dcterms:created>
  <dc:creator>name</dc:creator>
  <dc:description/>
  <cp:keywords/>
  <dc:language>en-US</dc:language>
  <cp:lastModifiedBy>Лапенко Ірина Іванівна</cp:lastModifiedBy>
  <cp:lastPrinted>2024-10-31T15:25:00Z</cp:lastPrinted>
  <dcterms:modified xsi:type="dcterms:W3CDTF">2024-12-26T06:27:00Z</dcterms:modified>
  <cp:revision>18</cp:revision>
  <dc:subject/>
  <dc:title> </dc:title>
</cp:coreProperties>
</file>