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VІIІ СКЛИКАННЯ  L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 грудня  2024  року  № 51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депутатський запит депутата Сумської  міської  ради  Заїки В.І. щодо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емонту дорожнього покриття в дворі будинку № 52 по вул. Героїв Крут в             м. Сум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хавши депутатський запит депутата Сумської міської ради                           Заїки В.І. щодо р</w:t>
      </w:r>
      <w:r>
        <w:rPr>
          <w:sz w:val="28"/>
          <w:szCs w:val="28"/>
          <w:lang w:val="ru-RU"/>
        </w:rPr>
        <w:t>емонту дорожнього покриття в дворі будинку № 52 по                  вул. Героїв Крут</w:t>
      </w:r>
      <w:r>
        <w:rPr>
          <w:sz w:val="28"/>
          <w:szCs w:val="28"/>
        </w:rPr>
        <w:t xml:space="preserve"> в м.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2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Заїки В.І. щодо р</w:t>
      </w:r>
      <w:r>
        <w:rPr>
          <w:sz w:val="28"/>
          <w:szCs w:val="28"/>
          <w:lang w:val="ru-RU"/>
        </w:rPr>
        <w:t>емонту дорожнього покриття в дворі будинку № 52 по                    вул. Героїв Крут</w:t>
      </w:r>
      <w:r>
        <w:rPr>
          <w:sz w:val="28"/>
          <w:szCs w:val="28"/>
        </w:rPr>
        <w:t xml:space="preserve"> в м. С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Заїки В.І. секретарю Сумської міської рад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06 січ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 xml:space="preserve">) та друкованому (40000, м. Суми,                        майдан  Незалежності, 2) вигляді у двох примірниках: міській раді та депутату     Заїці В.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4-11-25T08:32:00Z</cp:lastPrinted>
  <dcterms:modified xsi:type="dcterms:W3CDTF">2024-12-24T09:46:00Z</dcterms:modified>
  <cp:revision>82</cp:revision>
  <dc:subject/>
  <dc:title> </dc:title>
</cp:coreProperties>
</file>