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від  28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</w:rPr>
        <w:t xml:space="preserve"> 2025  року   № 537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 депутата Сумської  міської  ради  Корольова О.О. щодо надання інформації про повноваження Сумської міської військової адміністрації (із зазначенням норм чинного законодавства) стосовно перегляду діючих тарифів на послуги та/або затвердження нових тарифів на території Сумської міської територіальної громад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Корольова О.О. щодо надання інформації про повноваження Сумської міської військової адміністрації (із зазначенням норм чинного законодавства) стосовно перегляду діючих тарифів на послуги та/або затвердження нових тарифів на території Сумської міської територіальної громади, відповідно до статей 21, 22 Закону України «Про статус депутатів місцевих рад», згідно з статтями 25, 26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Корольова О.О.  щодо надання інформації про повноваження Сумської міської військової адміністрації (із зазначенням норм чинного законодавства) стосовно перегляду діючих тарифів на послуги та/або затвердження нових тарифів на території Сумс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/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Корольова О.О. начальнику Сумської міської військової адміністрації Сумського району Сумської області Кривошеєнку С.В. для розгляду та вирішення порушених питань, які зазначені в депутатському запиті (депутатський запит 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3 берез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Корольову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45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2-26T15:28:00Z</cp:lastPrinted>
  <dcterms:modified xsi:type="dcterms:W3CDTF">2025-02-28T13:45:00Z</dcterms:modified>
  <cp:revision>110</cp:revision>
  <dc:subject/>
  <dc:title> </dc:title>
</cp:coreProperties>
</file>