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від  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  № 537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Сумської міської ради Гризодуба Г.П. щодо збільшення фінансування для обслуговування вул. Роменської                    в м. Сум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Гризодуба Г.П. щодо збільшення фінансування для обслуговування                        вул. Роменської в м. Суми, відповідно до статей 21 та 22 Закону України «Про статус депутатів місцевих рад», згідно з статтями 25 та 26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ий запит депутата Сумської міської ради                   Гризодуба Г.П. щодо збільшення фінансування для обслуговування                        вул. Роменської в м. Су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Гризодуба Г.П. начальнику Сумської міської військової адміністрації Сумського району Сумської області Кривошеєнку С.В. для розгляду та вирішення порушеного питання (депутатський запи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Гризодубу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8T15:48:00Z</cp:lastPrinted>
  <dcterms:modified xsi:type="dcterms:W3CDTF">2025-02-28T13:48:00Z</dcterms:modified>
  <cp:revision>113</cp:revision>
  <dc:subject/>
  <dc:title> </dc:title>
</cp:coreProperties>
</file>