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2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 року  № 53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депутатський запит депутата Сумської міської ради Хандуріна Д.В. щодо </w:t>
      </w:r>
      <w:r>
        <w:rPr>
          <w:sz w:val="28"/>
          <w:szCs w:val="28"/>
          <w:lang w:val="ru-RU"/>
        </w:rPr>
        <w:t>врегулювання питання з визначенням оплати за послугу постачання гарячої води в буд. № 28 по вул. Романа Атаманюка в м. Сум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Хандуріна Д.В. щодо </w:t>
      </w:r>
      <w:r>
        <w:rPr>
          <w:sz w:val="28"/>
          <w:szCs w:val="28"/>
          <w:lang w:val="ru-RU"/>
        </w:rPr>
        <w:t>врегулювання питання з визначенням оплати за послугу постачання гарячої води в буд. № 28 по вул. Романа Атаманюка в м. Суми</w:t>
      </w:r>
      <w:r>
        <w:rPr>
          <w:sz w:val="28"/>
          <w:szCs w:val="28"/>
        </w:rPr>
        <w:t xml:space="preserve">, відповідно до статей 21 та 22 Закону України «Про статус депутатів місцевих рад», згідно з статтями 25 та 26 Закону України «Про місцеве самоврядування в Україні», статті 83 Регламенту роботи Сумської міської ради                                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депутатський запит депутата Сумської міської ради                   Хандуріна Д.В. щодо </w:t>
      </w:r>
      <w:r>
        <w:rPr>
          <w:sz w:val="28"/>
          <w:szCs w:val="28"/>
          <w:lang w:val="ru-RU"/>
        </w:rPr>
        <w:t>врегулювання питання з визначенням оплати за послугу постачання гарячої води в буд. № 28 по вул. Романа Атаманюка в м. Су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и депутатський запит депутата Сумської міської ради                                Хандуріна Д.В. секретарю Сумської міської ради Кобзарю А.М.,                                в. о. директора КП «Керуюча Компанія </w:t>
      </w:r>
      <w:r>
        <w:rPr>
          <w:color w:val="232323"/>
          <w:sz w:val="28"/>
          <w:szCs w:val="28"/>
          <w:shd w:fill="FFFFFF" w:val="clear"/>
        </w:rPr>
        <w:t>„Сумижилкомсервіс”» Сумської міської ради Середі В.М., директору ТОВ «Сумитеплоенерго» Васюніну Д.Г.</w:t>
      </w:r>
      <w:r>
        <w:rPr>
          <w:sz w:val="28"/>
          <w:szCs w:val="28"/>
        </w:rPr>
        <w:t xml:space="preserve">  для розгляду та вирішення порушених питань, які зазначені в депутатському запиті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Хандурін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6T15:31:00Z</cp:lastPrinted>
  <dcterms:modified xsi:type="dcterms:W3CDTF">2025-02-28T13:49:00Z</dcterms:modified>
  <cp:revision>110</cp:revision>
  <dc:subject/>
  <dc:title> </dc:title>
</cp:coreProperties>
</file>