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28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№ 5375 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Губської І.О. щодо усунення причин вібрації та шуму в буд. № 61 по вул. Ярослава Мудрого  в м. Сум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Губської І.О. усунення причин вібрації та шуму в буд. № 61 по вул. Ярослава Мудрого  в м. Суми, відповідно до статей 21 та 22 Закону України «Про статус депутатів місцевих рад», згідно з статтями 25 та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Губської І.О. усунення причин вібрації та шуму в буд. № 61 по вул. Ярослава Мудрого  в м. Су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Губської І.О. секретарю Сумської міської ради Кобзарю А.М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Губській І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6T08:12:00Z</cp:lastPrinted>
  <dcterms:modified xsi:type="dcterms:W3CDTF">2025-02-28T13:51:00Z</dcterms:modified>
  <cp:revision>110</cp:revision>
  <dc:subject/>
  <dc:title> </dc:title>
</cp:coreProperties>
</file>