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28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25  року  № 5361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Сумської  міської  ради  Нагорної М.Ю. щодо забезпечення належного утримання вулично-дорожньої мережі міста </w:t>
      </w:r>
      <w:r>
        <w:rPr>
          <w:sz w:val="28"/>
          <w:szCs w:val="28"/>
          <w:lang w:val="ru-RU"/>
        </w:rPr>
        <w:t xml:space="preserve">Сум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Нагорної М.Ю. щодо забезпечення належного утримання вулично-дорожньої мережі міста Сум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депутатський запит депутата Сумської міської ради                   Нагорної М.Ю. щодо забезпечення належного утримання вулично-дорожньої мережі міста </w:t>
      </w:r>
      <w:r>
        <w:rPr>
          <w:sz w:val="28"/>
          <w:szCs w:val="28"/>
          <w:lang w:val="ru-RU"/>
        </w:rPr>
        <w:t>Су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Нагорної М.Ю. начальнику Сумської міської військової адміністрації Сумського району Сумської області Кривошеєнку С.В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3 берез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Нагорній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0T11:37:00Z</cp:lastPrinted>
  <dcterms:modified xsi:type="dcterms:W3CDTF">2025-02-28T13:25:00Z</dcterms:modified>
  <cp:revision>95</cp:revision>
  <dc:subject/>
  <dc:title> </dc:title>
</cp:coreProperties>
</file>