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28 </w:t>
      </w:r>
      <w:r>
        <w:rPr>
          <w:sz w:val="28"/>
          <w:szCs w:val="28"/>
          <w:lang w:val="en-US"/>
        </w:rPr>
        <w:t>лютого</w:t>
      </w:r>
      <w:r>
        <w:rPr>
          <w:sz w:val="28"/>
          <w:szCs w:val="28"/>
        </w:rPr>
        <w:t xml:space="preserve"> 2025  року   № 5364</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 w:val="left" w:pos="4678" w:leader="none"/>
        </w:tabs>
        <w:ind w:right="4818" w:hanging="0"/>
        <w:jc w:val="both"/>
        <w:rPr>
          <w:sz w:val="28"/>
          <w:szCs w:val="28"/>
        </w:rPr>
      </w:pPr>
      <w:r>
        <w:rPr>
          <w:sz w:val="28"/>
          <w:szCs w:val="28"/>
        </w:rPr>
        <w:t>Про депутатський запит депутата Сумської  міської  ради  Тихенка К.П. щодо надання бюджету Сумської міської територіальної громади на             2025 рік та розміру видатків на оборону міста та захист цивільного населення Сумської міської територіальної громади, передбачених у бюджеті Сумської міської територіальної громади на 2025 рік</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Тихенка К.П. щодо надання бюджету Сумської міської територіальної громади на 2025 рік та розміру видатків на оборону міста та захист цивільного населення Сумської міської територіальної громади, передбачених у бюджеті Сумської міської територіальної громади на 2025 рік,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ind w:right="27" w:hanging="0"/>
        <w:jc w:val="both"/>
        <w:rPr>
          <w:sz w:val="16"/>
          <w:szCs w:val="16"/>
        </w:rPr>
      </w:pPr>
      <w:r>
        <w:rPr>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Тихенка К.П. щодо надання бюджету Сумської міської територіальної громади на 2025 рік та розміру видатків на оборону міста та захист цивільного населення Сумської міської територіальної громади, передбачених у бюджеті Сумської міської територіальної громади на 2025 рік.</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Тихенка К.П.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Тихенку К.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8T15:33:00Z</cp:lastPrinted>
  <dcterms:modified xsi:type="dcterms:W3CDTF">2025-02-28T13:33:00Z</dcterms:modified>
  <cp:revision>102</cp:revision>
  <dc:subject/>
  <dc:title> </dc:title>
</cp:coreProperties>
</file>