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28</w:t>
      </w:r>
      <w:r>
        <w:rPr>
          <w:sz w:val="28"/>
          <w:szCs w:val="28"/>
          <w:lang w:val="ru-RU"/>
        </w:rPr>
        <w:t xml:space="preserve"> </w:t>
      </w:r>
      <w:r>
        <w:rPr>
          <w:sz w:val="28"/>
          <w:szCs w:val="28"/>
          <w:lang w:val="en-US"/>
        </w:rPr>
        <w:t>лютого</w:t>
      </w:r>
      <w:r>
        <w:rPr>
          <w:sz w:val="28"/>
          <w:szCs w:val="28"/>
        </w:rPr>
        <w:t xml:space="preserve"> 2025  року  № 5366</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Про депутатський запит депутата Сумської  міської  ради  Жиленка Ю.М. щодо надання інформації про заборгованість виплат грошової допомоги добровольчим формуванням Сумської міської територіальної громади за 2023 та 2024 роки, її розмір,  відшкодування використаних паливно-мастильних матеріалів та закупівлю форми для бійців добровольчих формувань</w:t>
      </w:r>
    </w:p>
    <w:p>
      <w:pPr>
        <w:pStyle w:val="Normal"/>
        <w:tabs>
          <w:tab w:val="clear" w:pos="708"/>
          <w:tab w:val="left" w:pos="4536" w:leader="none"/>
          <w:tab w:val="left" w:pos="4650"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Жиленка Ю.М. щодо надання інформації про заборгованість виплат грошової допомоги добровольчим формуванням Сумської міської територіальної громади за 2023 та 2024 роки, її розмір,  відшкодування використаних паливно-мастильних матеріалів та закупівлю форми для бійців добровольчих формувань,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Ю.М. щодо надання інформації про заборгованість виплат грошової допомоги добровольчим формуванням Сумської міської територіальної громади за 2023 та 2024 роки, її розмір,  відшкодування використаних паливно-мастильних матеріалів та закупівлю форми для бійців добровольчих формувань.</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Ю.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Ю.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5T16:30:00Z</cp:lastPrinted>
  <dcterms:modified xsi:type="dcterms:W3CDTF">2025-02-28T13:37:00Z</dcterms:modified>
  <cp:revision>109</cp:revision>
  <dc:subject/>
  <dc:title> </dc:title>
</cp:coreProperties>
</file>