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 xml:space="preserve">VІІІ СКЛИКАННЯ </w:t>
      </w:r>
      <w:r>
        <w:rPr>
          <w:color w:val="000000"/>
          <w:sz w:val="28"/>
          <w:lang w:val="en-US"/>
        </w:rPr>
        <w:t>LX</w:t>
      </w:r>
      <w:r>
        <w:rPr>
          <w:color w:val="000000"/>
          <w:sz w:val="28"/>
          <w:lang w:val="uk-UA"/>
        </w:rPr>
        <w:t>ІІ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8 лютого 2025 року  № 5359-М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1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исвоєння звання «Почесний громадянин міста Суми» Макаєвій С.М.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начальника відділу фізичної культури та спорту Сумської міської ради Ступак Єлизавети та директора комунального підприємства Сумської міської ради «Муніципальний спортивний клуб з хокею на траві «Сумчанка» Зюзя Євгена, за </w:t>
      </w:r>
      <w:r>
        <w:rPr>
          <w:sz w:val="28"/>
          <w:szCs w:val="28"/>
          <w:shd w:fill="FFFFFF" w:val="clear"/>
          <w:lang w:val="uk-UA"/>
        </w:rPr>
        <w:t xml:space="preserve">багаторічну плідну працю в галузі спорту, високу професійну майстерність, підготовку спортсменів високого класу, вагомий особистий внесок у розвиток та популяризацію хокею на траві, створення позитивного іміджу міста Суми та України на міжнародній спортивній арені, якісну підготовку команди комунального підприємства «Муніципальний спортивний клуб з хокею на траві «Сумчанка», </w:t>
      </w:r>
      <w:r>
        <w:rPr>
          <w:sz w:val="28"/>
          <w:szCs w:val="28"/>
          <w:lang w:val="uk-UA"/>
        </w:rPr>
        <w:t xml:space="preserve">відповідно до Положення про звання «Почесний громадянин міста Суми», затвердженого рішенням Сумської міської ради від 27.04.2016 року № 657-МР (зі змінами), враховуючи статтю 6 Статуту Сумської міської територіальної громади, 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вання «Почесний громадянин міста Суми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3"/>
        <w:gridCol w:w="6804"/>
      </w:tblGrid>
      <w:tr>
        <w:trPr>
          <w:trHeight w:val="70" w:hRule="atLeast"/>
        </w:trPr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Макаєві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Світлані Миколаївн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тренеру комунального підприємства «Муніципальний спортивний клуб з хокею на траві «Сумчанка».</w:t>
            </w:r>
          </w:p>
        </w:tc>
      </w:tr>
    </w:tbl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/>
      </w:pPr>
      <w:r>
        <w:rPr>
          <w:sz w:val="28"/>
          <w:lang w:val="uk-UA"/>
        </w:rPr>
        <w:t>2. Секретарю Сумської міської ради Артему Кобзарю вручити Макаєвій С.М. посвідчення «Почесний громадянин м. Суми» та колар в обстановці урочистості та широкої г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lang w:val="en-US"/>
    </w:rPr>
  </w:style>
  <w:style w:type="paragraph" w:styleId="Style14">
    <w:name w:val="Знак Знак Знак Знак"/>
    <w:basedOn w:val="Normal"/>
    <w:qFormat/>
    <w:pPr/>
    <w:rPr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Авраменко Тетяна Ігорівна</cp:lastModifiedBy>
  <cp:lastPrinted>2025-02-19T10:10:00Z</cp:lastPrinted>
  <dcterms:modified xsi:type="dcterms:W3CDTF">2025-03-06T13:36:00Z</dcterms:modified>
  <cp:revision>44</cp:revision>
  <dc:subject/>
  <dc:title>від ”___”________ 200__ р</dc:title>
</cp:coreProperties>
</file>