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4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  <w:lang w:val="uk-UA"/>
              </w:rPr>
              <w:t xml:space="preserve">лютого 2025 року № </w:t>
            </w:r>
            <w:r>
              <w:rPr>
                <w:sz w:val="28"/>
                <w:lang w:val="en-US"/>
              </w:rPr>
              <w:t>5393</w:t>
            </w:r>
            <w:r>
              <w:rPr>
                <w:sz w:val="28"/>
                <w:lang w:val="uk-UA"/>
              </w:rPr>
              <w:t>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благодійної допомоги від Товариства з обмеженою відповідальністю «Науково-виробниче підприємство «ОЗОН С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24 грудня 2024 року № 1975/03.02-08, з метою забезпечення своєчасного оповіщення населення Сумської міської територіальної громади про загрозу з боку країни-агресора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благодійної допомоги від Товариства з обмеженою відповідальністю «Науково-виробниче підприємство «ОЗОН С»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благодійної допомоги від Товариства з обмеженою відповідальністю «Науково-виробниче підприємство «ОЗОН С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393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отриманого від </w:t>
        <w:br/>
        <w:t xml:space="preserve">Товариства з обмеженою відповідальністю «Науково-виробниче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«ОЗОН С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9"/>
        <w:gridCol w:w="1407"/>
        <w:gridCol w:w="1336"/>
        <w:gridCol w:w="1336"/>
      </w:tblGrid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стрій модемний універсальний ПМУ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434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8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868</w:t>
            </w:r>
            <w:r>
              <w:rPr>
                <w:sz w:val="28"/>
                <w:lang w:val="uk-UA"/>
              </w:rPr>
              <w:t>,0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ь керування оповіщенням МКО-4</w:t>
            </w:r>
            <w:r>
              <w:rPr>
                <w:sz w:val="28"/>
                <w:lang w:val="en-US"/>
              </w:rPr>
              <w:t>T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 9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 91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8:00Z</dcterms:created>
  <dc:creator>name</dc:creator>
  <dc:description/>
  <cp:keywords/>
  <dc:language>en-US</dc:language>
  <cp:lastModifiedBy>Рикун Валерія Миколаївна</cp:lastModifiedBy>
  <cp:lastPrinted>2025-01-06T11:23:00Z</cp:lastPrinted>
  <dcterms:modified xsi:type="dcterms:W3CDTF">2025-03-04T07:58:00Z</dcterms:modified>
  <cp:revision>2</cp:revision>
  <dc:subject/>
  <dc:title> </dc:title>
</cp:coreProperties>
</file>