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I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  <w:lang w:val="uk-UA"/>
              </w:rPr>
              <w:t>лютого 2025 року № 539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Громадської організації «ІНСТИТУТ ПРОСВІТ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09 січня 2025 року № 49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Громадської організації «ІНСТИТУТ ПРОСВІТИ»,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Громадської організації «ІНСТИТУТ ПРОСВІТ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8 лютого 2025 року № 5394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дійна допомога, прийнята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Громадської організації «ІНСТИТУТ ПРОСВІТИ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30"/>
        <w:gridCol w:w="1179"/>
        <w:gridCol w:w="1338"/>
        <w:gridCol w:w="1356"/>
      </w:tblGrid>
      <w:tr>
        <w:trPr>
          <w:trHeight w:val="18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матеріальних цінностей та/або по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(оціночна) за 1 поз., у гр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 (оціночна), у грн.</w:t>
            </w:r>
          </w:p>
        </w:tc>
      </w:tr>
      <w:tr>
        <w:trPr>
          <w:trHeight w:val="4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, переклад на іноземну мову та друк промоційного буклета територіальної громади для потенційних інвесторів та партнерів в розмірі                1000 шту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4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42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9:00Z</dcterms:created>
  <dc:creator>name</dc:creator>
  <dc:description/>
  <cp:keywords/>
  <dc:language>en-US</dc:language>
  <cp:lastModifiedBy>Рикун Валерія Миколаївна</cp:lastModifiedBy>
  <cp:lastPrinted>2025-02-28T15:03:00Z</cp:lastPrinted>
  <dcterms:modified xsi:type="dcterms:W3CDTF">2025-03-04T07:59:00Z</dcterms:modified>
  <cp:revision>2</cp:revision>
  <dc:subject/>
  <dc:title> </dc:title>
</cp:coreProperties>
</file>