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  <w:lang w:val="uk-UA"/>
              </w:rPr>
              <w:t>лютого 2025 року № 539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спеціалізованої техніки, отриманої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 Сумської міської ради від 02 січня 2025 року № 4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6 січня 2025 року № 52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спеціалізованої техніки, отриманої в якості гуманітарної допомоги від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397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7"/>
        <w:gridCol w:w="6804"/>
      </w:tblGrid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 това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майна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ий засі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 xml:space="preserve">Фронтальний навантажувач </w:t>
            </w:r>
            <w:r>
              <w:rPr>
                <w:sz w:val="28"/>
                <w:lang w:val="en-US"/>
              </w:rPr>
              <w:t>VOLV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90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120 </w:t>
            </w:r>
            <w:r>
              <w:rPr>
                <w:sz w:val="28"/>
                <w:lang w:val="uk-UA"/>
              </w:rPr>
              <w:t>кВт з завантажувальною лопатою 2,5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N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8"/>
                <w:lang w:val="en-US"/>
              </w:rPr>
              <w:t>VCE 0L90 HT 000 20 698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ий засі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йомник </w:t>
            </w:r>
            <w:r>
              <w:rPr>
                <w:sz w:val="28"/>
                <w:lang w:val="en-US"/>
              </w:rPr>
              <w:t>IVEKO IS35SI2AA-SOCAGE 24D</w:t>
            </w:r>
            <w:r>
              <w:rPr>
                <w:sz w:val="28"/>
                <w:lang w:val="uk-UA"/>
              </w:rPr>
              <w:t>, 3,5т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N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8"/>
                <w:lang w:val="en-US"/>
              </w:rPr>
              <w:t>ZCF CL35 A30 560 173 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name</dc:creator>
  <dc:description/>
  <cp:keywords/>
  <dc:language>en-US</dc:language>
  <cp:lastModifiedBy>Рикун Валерія Миколаївна</cp:lastModifiedBy>
  <cp:lastPrinted>2025-02-28T15:52:00Z</cp:lastPrinted>
  <dcterms:modified xsi:type="dcterms:W3CDTF">2025-03-04T08:00:00Z</dcterms:modified>
  <cp:revision>2</cp:revision>
  <dc:subject/>
  <dc:title> </dc:title>
</cp:coreProperties>
</file>