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39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благодійної допомоги від філії Медейр в Україн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Департаменту інфраструктури міста Сумської міської ради від 06 січня 2025 року № 13/05.01-19, з метою забезпечення роботи системи водопостачання в старостинських округах Сумської міської територіальної громади</w:t>
      </w:r>
      <w:r>
        <w:rPr>
          <w:sz w:val="28"/>
          <w:lang w:val="uk-UA"/>
        </w:rPr>
        <w:t xml:space="preserve">,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6 січня 2025 року № 52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благодійної допомоги від філії Медейр в Україні, згідно з додатками № 1-3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філії Медейр в Україн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25 року № 539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отриманого від </w:t>
        <w:br/>
        <w:t xml:space="preserve">від філії Медейр в Україні для забезпечення роботи системи водопостачання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щанському старостинському окрузі Сумської міської  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2"/>
        <w:gridCol w:w="1112"/>
        <w:gridCol w:w="1177"/>
        <w:gridCol w:w="1309"/>
        <w:gridCol w:w="1296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1 позицію, грн., без ПД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. без ПДВ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/>
              </w:rPr>
              <w:t>TWU</w:t>
            </w:r>
            <w:r>
              <w:rPr>
                <w:lang w:val="uk-UA"/>
              </w:rPr>
              <w:t>4-0418-</w:t>
            </w:r>
            <w:r>
              <w:rPr>
                <w:lang w:val="en-US"/>
              </w:rPr>
              <w:t>EM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насос занурювальний багатоступінчастий (</w:t>
            </w:r>
            <w:r>
              <w:rPr>
                <w:lang w:val="en-US"/>
              </w:rPr>
              <w:t>Wilo</w:t>
            </w:r>
            <w:r>
              <w:rPr>
                <w:lang w:val="uk-UA"/>
              </w:rPr>
              <w:t>, 604934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 </w:t>
            </w:r>
            <w:r>
              <w:rPr/>
              <w:t xml:space="preserve">400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</w:t>
            </w:r>
            <w:r>
              <w:rPr>
                <w:lang w:val="uk-UA"/>
              </w:rPr>
              <w:t> </w:t>
            </w:r>
            <w:r>
              <w:rPr/>
              <w:t>8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ба п\е 50х3,0 питна (Ру=10)(200м); </w:t>
            </w:r>
            <w:r>
              <w:rPr>
                <w:lang w:val="en-US"/>
              </w:rPr>
              <w:t>SDR</w:t>
            </w:r>
            <w:r>
              <w:rPr>
                <w:lang w:val="uk-UA"/>
              </w:rPr>
              <w:t xml:space="preserve"> 17; ПЕ 100 (відрізок 80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 xml:space="preserve">лектронне реле </w:t>
            </w:r>
            <w:r>
              <w:rPr>
                <w:lang w:val="uk-UA"/>
              </w:rPr>
              <w:t>тиску во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парат високого тиску </w:t>
            </w:r>
            <w:r>
              <w:rPr>
                <w:lang w:val="en-US"/>
              </w:rPr>
              <w:t>Karcher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99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жутовий 14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ВС 2*4 прові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ий вимикач 3P хар-ка C 63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ий вимикач 1P хар-ка C 25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н кульовий в-в Ду 15 руч. "MS" (17/13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н кульовий в-в Ду 20 руч. "MS" (12/9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н кульовий в-в Ду 25 руч. "MS" (9/54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00</w:t>
            </w:r>
          </w:p>
        </w:tc>
      </w:tr>
      <w:tr>
        <w:trPr>
          <w:trHeight w:val="18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 861,8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філії Медейр в Україн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отриманого від </w:t>
        <w:br/>
        <w:t xml:space="preserve">від філії Медейр в Україні для забезпечення роботи системи водопостачання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ецьківському старостинському окрузі Сумської міської  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1"/>
        <w:gridCol w:w="1112"/>
        <w:gridCol w:w="1177"/>
        <w:gridCol w:w="1310"/>
        <w:gridCol w:w="1296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1 позицію, грн., без ПД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. без ПДВ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</w:rPr>
              <w:t>FIRST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SPU</w:t>
            </w:r>
            <w:r>
              <w:rPr>
                <w:rFonts w:cs="Calibri"/>
                <w:lang w:val="uk-UA"/>
              </w:rPr>
              <w:t>4.02-20-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uk-UA"/>
              </w:rPr>
              <w:t>/</w:t>
            </w:r>
            <w:r>
              <w:rPr>
                <w:rFonts w:cs="Calibri"/>
              </w:rPr>
              <w:t>XI</w:t>
            </w:r>
            <w:r>
              <w:rPr>
                <w:rFonts w:cs="Calibri"/>
                <w:lang w:val="uk-UA"/>
              </w:rPr>
              <w:t>4-50-1-230 свердловинний насос "</w:t>
            </w:r>
            <w:r>
              <w:rPr>
                <w:rFonts w:cs="Calibri"/>
              </w:rPr>
              <w:t>WILO</w:t>
            </w:r>
            <w:r>
              <w:rPr>
                <w:rFonts w:cs="Calibri"/>
                <w:lang w:val="uk-UA"/>
              </w:rPr>
              <w:t>" (</w:t>
            </w:r>
            <w:r>
              <w:rPr>
                <w:rFonts w:cs="Calibri"/>
              </w:rPr>
              <w:t>Wilo</w:t>
            </w:r>
            <w:r>
              <w:rPr>
                <w:rFonts w:cs="Calibri"/>
                <w:lang w:val="uk-UA"/>
              </w:rPr>
              <w:t>, 608332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 080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 48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  <w:lang w:val="uk-UA"/>
              </w:rPr>
              <w:t>Тр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lang w:val="uk-UA"/>
              </w:rPr>
              <w:t xml:space="preserve">ба п\е  32х2,0 питна (Ру=10) (300м); </w:t>
            </w:r>
            <w:r>
              <w:rPr>
                <w:rFonts w:cs="Calibri"/>
              </w:rPr>
              <w:t>SDR</w:t>
            </w:r>
            <w:r>
              <w:rPr>
                <w:rFonts w:cs="Calibri"/>
                <w:lang w:val="uk-UA"/>
              </w:rPr>
              <w:t xml:space="preserve"> 17; ПЕ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  <w:lang w:val="uk-UA"/>
              </w:rPr>
              <w:t>Манометр ЕКМ2,5 (2,25 МП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Апарат високого тиску Karcher K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99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lang w:val="uk-UA"/>
              </w:rPr>
              <w:t>Металевий трос оцинкований 14 мм (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9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rFonts w:cs="Calibri"/>
              </w:rPr>
              <w:t>Автоматичний вимикач 3P хар-ка C 63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rFonts w:cs="Calibri"/>
              </w:rPr>
              <w:t xml:space="preserve">Автоматичний вимикач 3P хар-ка C </w:t>
            </w:r>
            <w:r>
              <w:rPr>
                <w:rFonts w:cs="Calibri"/>
                <w:lang w:val="uk-UA"/>
              </w:rPr>
              <w:t>25</w:t>
            </w:r>
            <w:r>
              <w:rPr>
                <w:rFonts w:cs="Calibri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4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</w:rPr>
              <w:t>Кран кульовий в-в Ду 15 руч. "MS" (17/13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</w:rPr>
              <w:t>Кран кульовий в-в Ду 20 руч. "MS" (12/9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/>
              </w:rPr>
              <w:t>Кран кульовий в-в Ду 25 руч. "MS" (9/54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80,00</w:t>
            </w:r>
          </w:p>
        </w:tc>
      </w:tr>
      <w:tr>
        <w:trPr>
          <w:trHeight w:val="18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39 339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філії Медейр в Україн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отриманого від </w:t>
        <w:br/>
        <w:t xml:space="preserve">від філії Медейр в Україні для забезпечення роботи системи водопостачання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еликочернеччинському старостинському окрузі Сумської міської  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1"/>
        <w:gridCol w:w="1112"/>
        <w:gridCol w:w="1177"/>
        <w:gridCol w:w="1310"/>
        <w:gridCol w:w="1296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1 позицію, грн., без ПД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. без ПДВ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/>
                <w:lang w:val="uk-UA"/>
              </w:rPr>
              <w:t>Насос '</w:t>
            </w:r>
            <w:r>
              <w:rPr>
                <w:rFonts w:cs="Calibri"/>
              </w:rPr>
              <w:t>WILO</w:t>
            </w:r>
            <w:r>
              <w:rPr>
                <w:rFonts w:cs="Calibri"/>
                <w:lang w:val="uk-UA"/>
              </w:rPr>
              <w:t>' свердловинний багатоступеневий для водопостач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68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68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MEDANA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lang w:val="uk-UA"/>
              </w:rPr>
              <w:t>1-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uk-UA"/>
              </w:rPr>
              <w:t>.1603-1/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uk-UA"/>
              </w:rPr>
              <w:t>/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uk-UA"/>
              </w:rPr>
              <w:t>/10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lang w:val="uk-UA"/>
              </w:rPr>
              <w:t xml:space="preserve"> насос "</w:t>
            </w:r>
            <w:r>
              <w:rPr>
                <w:rFonts w:cs="Calibri"/>
              </w:rPr>
              <w:t>WILO</w:t>
            </w:r>
            <w:r>
              <w:rPr>
                <w:rFonts w:cs="Calibri"/>
                <w:lang w:val="uk-UA"/>
              </w:rPr>
              <w:t>" багатоступеневий для водопостач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89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89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MEDANA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lang w:val="uk-UA"/>
              </w:rPr>
              <w:t>1-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uk-UA"/>
              </w:rPr>
              <w:t>.403-1/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uk-UA"/>
              </w:rPr>
              <w:t>/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uk-UA"/>
              </w:rPr>
              <w:t>/10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lang w:val="uk-UA"/>
              </w:rPr>
              <w:t xml:space="preserve"> насос "</w:t>
            </w:r>
            <w:r>
              <w:rPr>
                <w:rFonts w:cs="Calibri"/>
              </w:rPr>
              <w:t>WILO</w:t>
            </w:r>
            <w:r>
              <w:rPr>
                <w:rFonts w:cs="Calibri"/>
                <w:lang w:val="uk-UA"/>
              </w:rPr>
              <w:t>" багатоступеневий для водопостач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59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59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uk-UA"/>
              </w:rPr>
              <w:t>Поплавкові датчики рівня води в резервуа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 95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9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>Контактор КМІ-10910 9А 400В/АС3 1з (Н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 xml:space="preserve">Бак розширювальний  300 л, 1”,8 бар, вертикальний </w:t>
            </w:r>
            <w:r>
              <w:rPr>
                <w:rFonts w:cs="Calibri"/>
              </w:rPr>
              <w:t>IMERA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R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 xml:space="preserve">Лічильник води </w:t>
            </w:r>
            <w:r>
              <w:rPr>
                <w:rFonts w:cs="Calibri"/>
              </w:rPr>
              <w:t>MTK</w:t>
            </w:r>
            <w:r>
              <w:rPr>
                <w:rFonts w:cs="Calibri"/>
                <w:lang w:val="uk-UA"/>
              </w:rPr>
              <w:t xml:space="preserve"> - </w:t>
            </w:r>
            <w:r>
              <w:rPr>
                <w:rFonts w:cs="Calibri"/>
              </w:rPr>
              <w:t>UA</w:t>
            </w:r>
            <w:r>
              <w:rPr>
                <w:rFonts w:cs="Calibri"/>
                <w:lang w:val="uk-UA"/>
              </w:rPr>
              <w:t xml:space="preserve"> Ду 50 / Х /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uk-UA"/>
              </w:rPr>
              <w:t xml:space="preserve"> 300/ </w:t>
            </w:r>
            <w:r>
              <w:rPr>
                <w:rFonts w:cs="Calibri"/>
              </w:rPr>
              <w:t>Qn</w:t>
            </w:r>
            <w:r>
              <w:rPr>
                <w:rFonts w:cs="Calibri"/>
                <w:lang w:val="uk-UA"/>
              </w:rPr>
              <w:t xml:space="preserve"> 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56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56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</w:rPr>
              <w:t>ПВС 3*1,5 прові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24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lang w:val="uk-UA"/>
              </w:rPr>
              <w:t xml:space="preserve">Клапан зворотній муфтовий Ду 50 лат. </w:t>
            </w:r>
            <w:r>
              <w:rPr>
                <w:rFonts w:cs="Calibri"/>
              </w:rPr>
              <w:t>Ш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 xml:space="preserve">Клапан зворотний пружинний ВР-ВР 2" </w:t>
            </w:r>
            <w:r>
              <w:rPr>
                <w:rFonts w:cs="Calibri"/>
                <w:lang w:val="en-US"/>
              </w:rPr>
              <w:t>Valt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>Засувка 30ч6бр Ду 50 (Ру=10, Т=+225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8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rFonts w:cs="Calibri"/>
              </w:rPr>
              <w:t>Автоматичний вимикач 3P хар-ка C 20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 xml:space="preserve">Автоматичний вимикач 3P хар-ка C </w:t>
            </w:r>
            <w:r>
              <w:rPr>
                <w:rFonts w:cs="Calibri"/>
                <w:lang w:val="uk-UA"/>
              </w:rPr>
              <w:t>1</w:t>
            </w:r>
            <w:r>
              <w:rPr>
                <w:rFonts w:cs="Calibri"/>
              </w:rPr>
              <w:t>0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 xml:space="preserve">Автоматичний вимикач 3P хар-ка C </w:t>
            </w:r>
            <w:r>
              <w:rPr>
                <w:rFonts w:cs="Calibri"/>
                <w:lang w:val="uk-UA"/>
              </w:rPr>
              <w:t>6</w:t>
            </w:r>
            <w:r>
              <w:rPr>
                <w:rFonts w:cs="Calibri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7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7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rFonts w:cs="Calibri"/>
              </w:rPr>
              <w:t>Автоматичний вимикач 1P хар-ка C 16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Кран кульовий в-в Ду 15 руч. "MS" (17/13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Кран кульовий в-в Ду 20 руч. "MS" (12/9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Кран кульовий в-в Ду 32 руч. "MS" (4/24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Кран кульовий в-в Ду 40 руч. "MS" (2/1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7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Кран кульовий в-в Ду 50 руч. "MS" (2/16) Ру=16, Т= -15..+120 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  <w:lang w:val="uk-UA"/>
              </w:rPr>
              <w:t xml:space="preserve">Фільтр осадовий муфтовий </w:t>
            </w:r>
            <w:r>
              <w:rPr>
                <w:rFonts w:cs="Calibri"/>
                <w:lang w:val="en-US"/>
              </w:rPr>
              <w:t>Derkaliber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Grand</w:t>
            </w:r>
            <w:r>
              <w:rPr>
                <w:rFonts w:cs="Calibri"/>
                <w:lang w:val="uk-UA"/>
              </w:rPr>
              <w:t xml:space="preserve"> Ду 40 (3/2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/>
              </w:rPr>
              <w:t>Реле РТИ-1310 електротеплове 4-6А I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/>
              </w:rPr>
              <w:t>Реле РТИ-1305 електротеплове 0.63-1.0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85 070,8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name</dc:creator>
  <dc:description/>
  <cp:keywords/>
  <dc:language>en-US</dc:language>
  <cp:lastModifiedBy>Рикун Валерія Миколаївна</cp:lastModifiedBy>
  <cp:lastPrinted>2025-02-28T15:09:00Z</cp:lastPrinted>
  <dcterms:modified xsi:type="dcterms:W3CDTF">2025-03-04T08:00:00Z</dcterms:modified>
  <cp:revision>2</cp:revision>
  <dc:subject/>
  <dc:title> </dc:title>
</cp:coreProperties>
</file>