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 xml:space="preserve">лютого </w:t>
            </w:r>
            <w:r>
              <w:rPr>
                <w:sz w:val="28"/>
                <w:lang w:val="uk-UA"/>
              </w:rPr>
              <w:t>2025 року № 540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з комунальної власності Сумської міської територіальної громади у державну власність нежитлових приміщень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Міністерства юстиції України  від 17 вересня 2024 року № 128791/15.4/-24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16 січня 2025 року № 52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з комунальної власності Сумської міської територіальної громади у державну власність нежитлових приміщень, розташованих за адресою: м. Суми, майдан Незалежності, 8, загальною площею 358,1 кв.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name</dc:creator>
  <dc:description/>
  <cp:keywords/>
  <dc:language>en-US</dc:language>
  <cp:lastModifiedBy>Рикун Валерія Миколаївна</cp:lastModifiedBy>
  <cp:lastPrinted>2025-02-28T14:59:00Z</cp:lastPrinted>
  <dcterms:modified xsi:type="dcterms:W3CDTF">2025-03-04T08:01:00Z</dcterms:modified>
  <cp:revision>2</cp:revision>
  <dc:subject/>
  <dc:title> </dc:title>
</cp:coreProperties>
</file>