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080"/>
        <w:gridCol w:w="4111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  <w:lang w:val="uk-UA"/>
        </w:rPr>
        <w:t>VІІ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36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№ 542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248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удченко Ользі Геннадіївні у власність земельних ділянок за адресою: м. Суми,                                   вул. 1-ша Замостянська, 42-Б, загальною площею 0,0353 г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нах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ься у неї в користуванні (під домоволодіння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12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ind w:right="2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удченко Ользі Геннадіївні у власність земельних ділянок за адресою: м. Суми,                                   вул. 1-ша Замостянська, 42-Б, загальною площею 0,0353 г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нахо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ься у неї в користуванні (під домоволодіння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ки від 24.10.2024 № 1513878, надані документи, відповідно до статей 12, 20, 40, частини дев’ятої статті 118, 121, 122, пункту 6 частини третьої статті 186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атті 50 Закону України «Про землеустрій», частини четвертої статті 15 Закону України «Про доступ до публічної інформації», беручи до уваги рішення Зарічного районного суду м. Суми у справі № 591/4567/19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28 січня 2025 року № 96), 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Дудченко Ользі Геннадіївні () у приватну власність земельні ділянки </w:t>
      </w:r>
      <w:r>
        <w:rPr>
          <w:color w:val="000000"/>
          <w:sz w:val="28"/>
          <w:szCs w:val="28"/>
          <w:lang w:val="uk-UA"/>
        </w:rPr>
        <w:t xml:space="preserve">за адресою: м. Суми, вул. 1-ша Замостянська, 42-Б, загальною площею 0,0353 га:  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910136300:06:020:0148, площею 0,0117 га;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910136300:06:020:0151, площею 0,0178 га;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>5910136300:06:020:0152, площею 0,0058 га. К</w:t>
      </w:r>
      <w:r>
        <w:rPr>
          <w:color w:val="000000"/>
          <w:sz w:val="28"/>
          <w:szCs w:val="28"/>
          <w:lang w:val="uk-UA"/>
        </w:rPr>
        <w:t xml:space="preserve">атегорія та цільове призначення земельної ділянки: землі житлової та громадської забудови, 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(номер запису про право власності в Державному реєстрі речових прав на нерухоме майно: 50164549 від 03.05.2023, реєстраційний номер об’єкта нерухомого майна: 2730029859080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6:00Z</dcterms:created>
  <dc:creator>777</dc:creator>
  <dc:description/>
  <cp:keywords/>
  <dc:language>en-US</dc:language>
  <cp:lastModifiedBy>Пилипенко Оксана Василівна</cp:lastModifiedBy>
  <cp:lastPrinted>2025-03-03T10:43:00Z</cp:lastPrinted>
  <dcterms:modified xsi:type="dcterms:W3CDTF">2025-03-03T12:35:00Z</dcterms:modified>
  <cp:revision>5</cp:revision>
  <dc:subject/>
  <dc:title> </dc:title>
</cp:coreProperties>
</file>