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№ 544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Акціонерному товариству «Укртелеком» дозволу на поділ земельної ділянки за адресою:                                    м. Суми, проспект Перемоги                                        (проспект Курський) 37, площею                        0,731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Акціонерному товариству «Укртелеком» дозволу на поділ земельної ділянки за адресою:                                    м. Суми, проспект Перемоги                                        (проспект Курський) 37, площею                        0,731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7.08.2024                                 № 5913/03.02-07, надані документи, відповідно до статей 12, 79-1 Земельного кодексу України, статей 25, 56 Закону України «Про землеустрій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Акціонерному товариству «Укртелеком» (21560766) дозвіл на розроблення технічної документації із землеустрою щодо поділу земельної ділянки за адресою: м. Суми, проспект Перемоги (проспект Курський), 37 площею 0,7318 га, кадастровий номер 5910136600:05:007:0004, категорія та цільове призначення земельної ділянки: землі промисловості, транспорту, електронних комунікацій, енергетики, оборони та іншого призначення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б’єктів і споруд електронних комунікацій (</w:t>
      </w:r>
      <w:r>
        <w:rPr>
          <w:sz w:val="28"/>
          <w:szCs w:val="28"/>
          <w:shd w:fill="FFFFFF" w:val="clear"/>
          <w:lang w:val="uk-UA"/>
        </w:rPr>
        <w:t>код виду цільового призначення – 13.01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а перебуває в постійному користуванні юридичної особи на підставі державного акта на право постійного користування земельною ділянкою І-СМ № 002671 від 14.04.1997, зареєстрованого в Книзі записів державних актів на право постійного користування землею № 159.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 xml:space="preserve">         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0:00Z</dcterms:created>
  <dc:creator>Admin</dc:creator>
  <dc:description/>
  <cp:keywords/>
  <dc:language>en-US</dc:language>
  <cp:lastModifiedBy>Пилипенко Оксана Василівна</cp:lastModifiedBy>
  <cp:lastPrinted>2025-03-03T12:44:00Z</cp:lastPrinted>
  <dcterms:modified xsi:type="dcterms:W3CDTF">2025-03-03T10:45:00Z</dcterms:modified>
  <cp:revision>3</cp:revision>
  <dc:subject/>
  <dc:title> </dc:title>
</cp:coreProperties>
</file>