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 № 5459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Товариству з обмеженою відповідальністю «Юкрейн Тауер Компані» в оренду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Товариству з обмеженою відповідальністю «Юкрейн Тауер Компані» в оренду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08.10.2024 № 7604/03.02-07, надані документи, відповідно до статей 12, 20, 79-1, 122, 123, 124, 134, 186 Земельного кодексу України, статей 28, 29, 50 Закону України «Про землеустрій», частини першої статті 19 Закону України «Про оренду землі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рішення Сумської міської ради від 24 червня 2020 року № 7000-МР «Про встановлення плати за землю» (зі змінами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грудня 2024 року № 94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Товариству з обмеженою відповідальністю «Юкрейн Тауер Компані» () проект землеустрою щодо відведення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в оренду земельну ділянку згідно з додатком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становити орендну плату в розмірі відсотку від нормативної грошової оцінки земельної ділянки, зазначеного в графі 6 додатку д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 в місячний термін звернутися до Департаменту забезпечення ресурсних платежів Сумської міської ради (Клименка Юрія)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5. Через півроку після припинення або скасування воєнного стану в Україні Товариству з обмеженою відповідальністю «Юкрейн Тауер Компані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  <w:tab w:val="left" w:pos="9072" w:leader="none"/>
        </w:tabs>
        <w:ind w:right="-4" w:hanging="0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Сумської міської ради 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1" w:hanging="0"/>
        <w:jc w:val="both"/>
        <w:rPr/>
      </w:pPr>
      <w:r>
        <w:rPr>
          <w:sz w:val="28"/>
          <w:szCs w:val="28"/>
          <w:lang w:val="uk-UA"/>
        </w:rPr>
        <w:t>«Про надання Товариству з обмеженою відповідальністю «Юкрейн Тауер Компані» в оренду земельної ділянки за адресою:                           с. Шевченкове Стецьківського старостинського округу Сумської міської територіальної громади, площею 0,0045 га, кадастровий номер 5924787100:02:017:0003»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70" w:hanging="0"/>
        <w:jc w:val="both"/>
        <w:rPr/>
      </w:pPr>
      <w:r>
        <w:rPr>
          <w:sz w:val="28"/>
          <w:szCs w:val="28"/>
          <w:lang w:val="uk-UA"/>
        </w:rPr>
        <w:t>від 28 лютого 2025 року № 5459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надаються в оренду земельні ділянки 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85"/>
        <w:gridCol w:w="1506"/>
        <w:gridCol w:w="2111"/>
        <w:gridCol w:w="1638"/>
        <w:gridCol w:w="2224"/>
      </w:tblGrid>
      <w:tr>
        <w:trPr>
          <w:trHeight w:val="241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земельної діля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виду цільового признач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</w:tr>
      <w:tr>
        <w:trPr>
          <w:trHeight w:val="32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11" w:hRule="atLeast"/>
          <w:cantSplit w:val="true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крейн Тауер Компан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та експлуатації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 споруд електронних комунікац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вченкове Стецьківського старостинського округу Сумської міської територіальної громади, 5924787100:02:017:00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                                                                                              </w:t>
        <w:tab/>
        <w:tab/>
        <w:tab/>
        <w:t xml:space="preserve">             Артем КОБЗАР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Name</dc:creator>
  <dc:description/>
  <cp:keywords/>
  <dc:language>en-US</dc:language>
  <cp:lastModifiedBy>Красовська Катерина Петрівна</cp:lastModifiedBy>
  <cp:lastPrinted>2025-03-03T10:22:00Z</cp:lastPrinted>
  <dcterms:modified xsi:type="dcterms:W3CDTF">2025-03-03T13:05:00Z</dcterms:modified>
  <cp:revision>191</cp:revision>
  <dc:subject/>
  <dc:title>Додаток 2</dc:title>
</cp:coreProperties>
</file>