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I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8 лютого 2025 року  № 5461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21945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поновлення договору              оренди земельної ділянки,                           укладеного з Шевченком Іваном Михайловичем за адресою: м. Суми, вул. Остапа Вишні, 14/2, площею                               0,1000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6.6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поновлення договору              оренди земельної ділянки,                           укладеного з Шевченком Іваном Михайловичем за адресою: м. Суми, вул. Остапа Вишні, 14/2, площею                               0,1000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громадянина від 04.11.2024  № 1525028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                            26 листопада 2024 року № 93), на підставі рішення Сумської міської ради від 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оговір оренди земельної ділянки згідно з додатком та викласти його у новій редак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становити орендну плату у розмірі відсотку від нормативної грошової оцінки земельної ділянки, зазначеного в графі 5 додатк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до рішенн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ab/>
        <w:t>3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для укладання додаткової угоди до договору оренди земельної ділянки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uk-UA"/>
        </w:rPr>
        <w:t>4. Через півроку після припинення або скасування воєнного стану в Україні громадянину  Шевченку Івану Михайловичу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 xml:space="preserve"> 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sectPr>
          <w:type w:val="nextPage"/>
          <w:pgSz w:w="11906" w:h="16838"/>
          <w:pgMar w:left="1701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-1683" w:leader="none"/>
        </w:tabs>
        <w:ind w:left="9072" w:right="-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умської міської ради  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оновлення договору оренди земельної ділянки,                           укладеного з Шевченком Іваном Михайловичем за адресою: м. Суми, вул. Остапа Вишні, 14/2, площею                               0,1000 га»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 лютого 2025 року № 5461-М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зичних осіб,</w:t>
      </w:r>
      <w:r>
        <w:rPr/>
        <w:t xml:space="preserve"> яким поновлюються договори оренди земельних ділянок</w:t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859"/>
        <w:gridCol w:w="4633"/>
        <w:gridCol w:w="1812"/>
        <w:gridCol w:w="2369"/>
        <w:gridCol w:w="1815"/>
      </w:tblGrid>
      <w:tr>
        <w:trPr>
          <w:trHeight w:val="69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ої особ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йний номер облікової картки платника податк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е призначення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г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трок, умови користуванн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орендної плати в рік за землю у відсотках до грошової оцінки земельної ділян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до якої діє попередній договір оренди земельної ділянки</w:t>
            </w:r>
          </w:p>
        </w:tc>
      </w:tr>
      <w:tr>
        <w:trPr>
          <w:trHeight w:val="40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832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ind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Іван Михайлович,</w:t>
            </w:r>
          </w:p>
          <w:p>
            <w:pPr>
              <w:pStyle w:val="Normal"/>
              <w:ind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сінокосінн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стапа Вишні, 14/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10136600:07:013:0230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оків</w:t>
            </w:r>
          </w:p>
          <w:p>
            <w:pPr>
              <w:pStyle w:val="Normal"/>
              <w:ind w:right="-11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,0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5.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ab/>
        <w:tab/>
        <w:tab/>
        <w:tab/>
        <w:tab/>
        <w:tab/>
        <w:tab/>
        <w:t xml:space="preserve">               Артем КОБЗАР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/>
      </w:pPr>
      <w:r>
        <w:rPr>
          <w:sz w:val="24"/>
          <w:szCs w:val="24"/>
          <w:lang w:val="uk-UA"/>
        </w:rPr>
        <w:t>Виконавець: Юрій КЛИМЕНКО</w:t>
      </w:r>
    </w:p>
    <w:sectPr>
      <w:type w:val="nextPage"/>
      <w:pgSz w:orient="landscape" w:w="16838" w:h="11906"/>
      <w:pgMar w:left="567" w:right="56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13:00Z</dcterms:created>
  <dc:creator>Name</dc:creator>
  <dc:description/>
  <cp:keywords/>
  <dc:language>en-US</dc:language>
  <cp:lastModifiedBy>Пилипенко Оксана Василівна</cp:lastModifiedBy>
  <cp:lastPrinted>2025-03-03T12:19:00Z</cp:lastPrinted>
  <dcterms:modified xsi:type="dcterms:W3CDTF">2025-03-03T12:37:00Z</dcterms:modified>
  <cp:revision>4</cp:revision>
  <dc:subject/>
  <dc:title>Додаток 2</dc:title>
</cp:coreProperties>
</file>