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 № 546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  фізичною особою-підприємцем  Леоненком Сергієм Володимировичем за адресою: м. Суми,                  вул. Герасима Кондратьєва, 136 А, площею 0,3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  фізичною особою-підприємцем  Леоненком Сергієм Володимировичем за адресою: м. Суми,                  вул. Герасима Кондратьєва, 136 А, площею 0,3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30.09.2024                      № 1470172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Леоненку Сергію Володими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 фізичною особою-підприємцем  Леоненком Сергієм Володимировичем за адресою:                  м. Суми, вул. Герасима Кондратьєва, 136 А, площею 0,3000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ютого 2025  року № 5462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3"/>
        <w:gridCol w:w="4321"/>
        <w:gridCol w:w="1533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енко Сергій Володими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9713435</w:t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автостоянк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асима Кондартьєва, 136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12:002:0046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майна: 9957632, номер запису 1391 в книзі:22 від 26.02.2005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4:00Z</dcterms:created>
  <dc:creator>Name</dc:creator>
  <dc:description/>
  <cp:keywords/>
  <dc:language>en-US</dc:language>
  <cp:lastModifiedBy>Пилипенко Оксана Василівна</cp:lastModifiedBy>
  <cp:lastPrinted>2025-03-03T13:59:00Z</cp:lastPrinted>
  <dcterms:modified xsi:type="dcterms:W3CDTF">2025-03-03T11:59:00Z</dcterms:modified>
  <cp:revision>4</cp:revision>
  <dc:subject/>
  <dc:title>Додаток 2</dc:title>
</cp:coreProperties>
</file>