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705"/>
        <w:gridCol w:w="1062"/>
        <w:gridCol w:w="359"/>
        <w:gridCol w:w="1410"/>
        <w:gridCol w:w="2559"/>
        <w:gridCol w:w="471"/>
      </w:tblGrid>
      <w:tr>
        <w:trPr>
          <w:trHeight w:val="23" w:hRule="atLeast"/>
          <w:cantSplit w:val="true"/>
        </w:trPr>
        <w:tc>
          <w:tcPr>
            <w:tcW w:w="4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pacing w:before="56" w:after="0"/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  <w:lang w:val="ru-RU" w:eastAsia="en-US"/>
              </w:rPr>
              <w:drawing>
                <wp:inline distT="0" distB="0" distL="0" distR="0">
                  <wp:extent cx="42799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2" r="-8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rPr>
                <w:i/>
                <w:i/>
                <w:iCs/>
                <w:szCs w:val="28"/>
                <w:lang w:val="en-US" w:eastAsia="en-US"/>
              </w:rPr>
            </w:pPr>
            <w:r>
              <w:rPr>
                <w:i/>
                <w:iCs/>
                <w:szCs w:val="28"/>
                <w:lang w:val="en-US" w:eastAsia="en-US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rPr>
                <w:i/>
                <w:i/>
                <w:iCs/>
                <w:szCs w:val="28"/>
                <w:lang w:val="en-US" w:eastAsia="en-US"/>
              </w:rPr>
            </w:pPr>
            <w:r>
              <w:rPr>
                <w:i/>
                <w:iCs/>
                <w:szCs w:val="28"/>
                <w:lang w:val="en-US" w:eastAsia="en-US"/>
              </w:rPr>
            </w:r>
          </w:p>
        </w:tc>
        <w:tc>
          <w:tcPr>
            <w:tcW w:w="43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94" w:leader="none"/>
              </w:tabs>
              <w:autoSpaceDE w:val="false"/>
              <w:ind w:hanging="22"/>
              <w:jc w:val="center"/>
              <w:rPr>
                <w:caps/>
                <w:sz w:val="36"/>
                <w:szCs w:val="36"/>
                <w:lang w:val="en-US" w:eastAsia="en-US"/>
              </w:rPr>
            </w:pPr>
            <w:r>
              <w:rPr>
                <w:smallCaps/>
                <w:sz w:val="36"/>
                <w:szCs w:val="36"/>
              </w:rPr>
              <w:t>Сумська міська рада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rPr>
                <w:i/>
                <w:i/>
                <w:iCs/>
                <w:caps/>
                <w:sz w:val="36"/>
                <w:szCs w:val="36"/>
                <w:lang w:val="en-US" w:eastAsia="en-US"/>
              </w:rPr>
            </w:pPr>
            <w:r>
              <w:rPr>
                <w:i/>
                <w:iCs/>
                <w:caps/>
                <w:sz w:val="36"/>
                <w:szCs w:val="36"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jc w:val="right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ind w:hanging="22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VІІ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СКЛИКАННЯ </w:t>
            </w:r>
            <w:r>
              <w:rPr>
                <w:szCs w:val="28"/>
                <w:lang w:val="en-US"/>
              </w:rPr>
              <w:t>LXII</w:t>
            </w:r>
            <w:r>
              <w:rPr>
                <w:szCs w:val="28"/>
              </w:rPr>
              <w:t xml:space="preserve"> СЕСІЯ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rPr>
                <w:i/>
                <w:i/>
                <w:iCs/>
                <w:szCs w:val="28"/>
                <w:lang w:val="en-US" w:eastAsia="en-US"/>
              </w:rPr>
            </w:pPr>
            <w:r>
              <w:rPr>
                <w:i/>
                <w:iCs/>
                <w:szCs w:val="28"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ind w:hanging="22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</w:rPr>
              <w:t>РІШЕННЯ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rPr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i/>
                <w:iCs/>
                <w:sz w:val="32"/>
                <w:szCs w:val="32"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ind w:hanging="22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3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jc w:val="righ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755" w:hRule="atLeast"/>
        </w:trPr>
        <w:tc>
          <w:tcPr>
            <w:tcW w:w="559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від </w:t>
            </w:r>
            <w:r>
              <w:rPr>
                <w:szCs w:val="28"/>
                <w:lang w:val="ru-RU"/>
              </w:rPr>
              <w:t xml:space="preserve">28 </w:t>
            </w:r>
            <w:r>
              <w:rPr>
                <w:szCs w:val="28"/>
              </w:rPr>
              <w:t>лютого 2025 року № 5465 – М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м. Суми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pacing w:before="56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22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437" w:hanging="22"/>
        <w:jc w:val="both"/>
        <w:rPr/>
      </w:pPr>
      <w:r>
        <w:rPr/>
        <w:t>Про затвердження договорів оренди земельних ділянок</w:t>
      </w:r>
    </w:p>
    <w:p>
      <w:pPr>
        <w:pStyle w:val="Normal"/>
        <w:ind w:right="4437" w:hanging="22"/>
        <w:jc w:val="both"/>
        <w:rPr/>
      </w:pPr>
      <w:r>
        <w:rPr/>
      </w:r>
    </w:p>
    <w:p>
      <w:pPr>
        <w:pStyle w:val="Normal"/>
        <w:ind w:hanging="22"/>
        <w:jc w:val="both"/>
        <w:rPr/>
      </w:pPr>
      <w:r>
        <w:rPr/>
        <w:tab/>
        <w:tab/>
        <w:t>Відповідно до статті 12 Земельного кодексу України, керуючись статтею 25, пунктами 34, 43 частини першої статті 26 Закону України «Про місцеве самоврядування в Україні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</w:t>
        <w:br/>
        <w:t xml:space="preserve">(протокол від 26 листопада 2024 року № 93), </w:t>
      </w:r>
      <w:r>
        <w:rPr>
          <w:b/>
        </w:rPr>
        <w:t>Сумська міська рада</w:t>
      </w:r>
    </w:p>
    <w:p>
      <w:pPr>
        <w:pStyle w:val="Normal"/>
        <w:ind w:hanging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22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hanging="2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9498" w:leader="none"/>
        </w:tabs>
        <w:ind w:left="-7" w:right="141" w:hanging="0"/>
        <w:jc w:val="both"/>
        <w:rPr>
          <w:szCs w:val="28"/>
        </w:rPr>
      </w:pPr>
      <w:r>
        <w:rPr/>
        <w:tab/>
        <w:t xml:space="preserve">Затвердити договори оренди земельних ділянок, укладених з юридичними особами, фізичними особами-підприємцями та громадянами, </w:t>
      </w:r>
      <w:r>
        <w:rPr>
          <w:szCs w:val="28"/>
        </w:rPr>
        <w:t xml:space="preserve">згідно з додатком. </w:t>
      </w:r>
    </w:p>
    <w:p>
      <w:pPr>
        <w:pStyle w:val="Normal"/>
        <w:tabs>
          <w:tab w:val="clear" w:pos="720"/>
          <w:tab w:val="left" w:pos="993" w:leader="none"/>
        </w:tabs>
        <w:ind w:right="140" w:hanging="22"/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20"/>
          <w:tab w:val="left" w:pos="993" w:leader="none"/>
        </w:tabs>
        <w:ind w:right="140" w:hanging="22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140" w:hanging="22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140" w:hanging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140" w:hanging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Сумської міської ради</w:t>
        <w:tab/>
        <w:tab/>
        <w:t xml:space="preserve">                                    Артем КОБЗА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Cs w:val="28"/>
        </w:rPr>
        <w:t>Виконавець: Юрій КЛИМЕНКО</w:t>
      </w:r>
    </w:p>
    <w:p>
      <w:pPr>
        <w:pStyle w:val="Normal"/>
        <w:overflowPunct w:val="false"/>
        <w:autoSpaceDE w:val="false"/>
        <w:ind w:left="9061" w:right="113" w:firstLine="720"/>
        <w:textAlignment w:val="baseline"/>
        <w:rPr>
          <w:kern w:val="2"/>
          <w:szCs w:val="28"/>
        </w:rPr>
      </w:pPr>
      <w:r>
        <w:rPr>
          <w:kern w:val="2"/>
          <w:szCs w:val="28"/>
        </w:rPr>
        <w:t>Додаток 1</w:t>
      </w:r>
    </w:p>
    <w:p>
      <w:pPr>
        <w:pStyle w:val="Normal"/>
        <w:overflowPunct w:val="false"/>
        <w:autoSpaceDE w:val="false"/>
        <w:ind w:left="9781" w:right="1276" w:hanging="0"/>
        <w:jc w:val="both"/>
        <w:textAlignment w:val="baseline"/>
        <w:rPr/>
      </w:pPr>
      <w:r>
        <w:rPr>
          <w:kern w:val="2"/>
          <w:szCs w:val="28"/>
        </w:rPr>
        <w:t>до рішення Сумської міської ради      «</w:t>
      </w:r>
      <w:r>
        <w:rPr/>
        <w:t>Про затвердження договорів оренди земельних ділянок</w:t>
      </w:r>
      <w:r>
        <w:rPr>
          <w:kern w:val="2"/>
          <w:szCs w:val="28"/>
        </w:rPr>
        <w:t>»</w:t>
      </w:r>
    </w:p>
    <w:p>
      <w:pPr>
        <w:pStyle w:val="Normal"/>
        <w:overflowPunct w:val="false"/>
        <w:autoSpaceDE w:val="false"/>
        <w:ind w:left="9781" w:right="-195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від 28 лютого 2025 року № 5465 - МР</w:t>
      </w:r>
    </w:p>
    <w:p>
      <w:pPr>
        <w:pStyle w:val="Normal"/>
        <w:overflowPunct w:val="false"/>
        <w:autoSpaceDE w:val="false"/>
        <w:ind w:left="283" w:hanging="0"/>
        <w:jc w:val="center"/>
        <w:textAlignment w:val="baseline"/>
        <w:rPr>
          <w:kern w:val="2"/>
          <w:szCs w:val="28"/>
        </w:rPr>
      </w:pPr>
      <w:r>
        <w:rPr>
          <w:kern w:val="2"/>
          <w:szCs w:val="28"/>
        </w:rPr>
        <w:t>П Е Р Е Л І К</w:t>
      </w:r>
    </w:p>
    <w:p>
      <w:pPr>
        <w:pStyle w:val="Normal"/>
        <w:tabs>
          <w:tab w:val="clear" w:pos="720"/>
          <w:tab w:val="left" w:pos="11057" w:leader="none"/>
          <w:tab w:val="left" w:pos="15309" w:leader="none"/>
        </w:tabs>
        <w:overflowPunct w:val="false"/>
        <w:autoSpaceDE w:val="false"/>
        <w:ind w:right="113" w:hanging="0"/>
        <w:jc w:val="center"/>
        <w:textAlignment w:val="baseline"/>
        <w:rPr/>
      </w:pPr>
      <w:r>
        <w:rPr>
          <w:kern w:val="2"/>
          <w:szCs w:val="28"/>
        </w:rPr>
        <w:t>договорів оренди земельних ділянок, укладених з юридичними особами, фізичними особами-підприємцями та громадянами, що затверджуються Сумською міською радою</w:t>
      </w:r>
    </w:p>
    <w:p>
      <w:pPr>
        <w:pStyle w:val="Normal"/>
        <w:ind w:left="720" w:hanging="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5"/>
        <w:gridCol w:w="3827"/>
        <w:gridCol w:w="5953"/>
        <w:gridCol w:w="1134"/>
      </w:tblGrid>
      <w:tr>
        <w:trPr>
          <w:trHeight w:val="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 xml:space="preserve">№ </w:t>
            </w:r>
            <w:r>
              <w:rPr>
                <w:kern w:val="2"/>
                <w:szCs w:val="28"/>
              </w:rPr>
              <w:t>з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зва юридичної особи, ідентифікаційний код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ізвище, ім’я, по батькові громадянина, реєстраційний номер облікової картки платника податк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  <w:tab w:val="left" w:pos="554" w:leader="none"/>
              </w:tabs>
              <w:overflowPunct w:val="false"/>
              <w:autoSpaceDE w:val="false"/>
              <w:spacing w:before="60" w:after="60"/>
              <w:ind w:left="-108" w:right="-108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реса земельної ділянки, її кадастровий номер та умови надання в оренду (функціональне призначення земельної ділянки, площа, строк оренди, інші умов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</w:rPr>
              <w:t>Найменування документа, дата його прийня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Дата укладен-н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34" w:leader="none"/>
                <w:tab w:val="left" w:pos="554" w:leader="none"/>
              </w:tabs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en-US"/>
              </w:rPr>
              <w:t>C</w:t>
            </w:r>
            <w:r>
              <w:rPr>
                <w:kern w:val="2"/>
                <w:szCs w:val="28"/>
              </w:rPr>
              <w:t>ільськогосподарське товариство з обмеженою відповідальністю «Агрокомбінат «Тепличний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30321156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Білопільський шлях, 3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14:007:030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господарськими будівлями і дворами (теплиці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4,5484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7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szCs w:val="28"/>
              </w:rPr>
              <w:t>- 3,0% (0,3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22 травня 2024 року № 4769-МР «Про надання в оренду Сільськогосподарському товариству з обмеженою відповідальністю «Агрокомбінат «Тепличний» земельної ділянки за адресою:</w:t>
              <w:br/>
              <w:t>м. Суми, вул. Білопільський шлях, 33, площею 4,5484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10.06.24</w:t>
            </w:r>
          </w:p>
        </w:tc>
      </w:tr>
      <w:tr>
        <w:trPr>
          <w:trHeight w:val="468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en-US"/>
              </w:rPr>
              <w:t>C</w:t>
            </w:r>
            <w:r>
              <w:rPr>
                <w:kern w:val="2"/>
                <w:szCs w:val="28"/>
              </w:rPr>
              <w:t>ільськогосподарське товариство з обмеженою відповідальністю «Агрокомбінат «Тепличний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30321156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Білопільський шлях, 3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14:007:035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господарськими будівлями і дворами (теплопункт та водоочисна станція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1,0246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7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szCs w:val="28"/>
              </w:rPr>
              <w:t>- 3,0% (0,3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22 травня 2024 року № 4766-МР «Про надання в оренду Сільськогосподарському товариству з обмеженою відповідальністю «Агрокомбінат «Тепличний» земельної ділянки за адресою:</w:t>
              <w:br/>
              <w:t>м. Суми, вул. Білопільський шлях, 33, площею 1,0246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10.06.24</w:t>
            </w:r>
          </w:p>
        </w:tc>
      </w:tr>
      <w:tr>
        <w:trPr>
          <w:trHeight w:val="71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en-US"/>
              </w:rPr>
              <w:t>C</w:t>
            </w:r>
            <w:r>
              <w:rPr>
                <w:kern w:val="2"/>
                <w:szCs w:val="28"/>
              </w:rPr>
              <w:t>ільськогосподарське товариство з обмеженою відповідальністю «Агрокомбінат «Тепличний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30321156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Білопільський шлях, 3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14:007:029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господарськими будівлями і дворами (Цех ППО, консервний цех, склад тари, склад готової продукції, котельня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1,4352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7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- 3,0% (0,3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                        22 травня 2024 року № 4767-МР «Про надання в оренду Сільськогосподарському товариству з обмеженою відповідальністю «Агрокомбінат «Тепличний» земельної ділянки за адресою:</w:t>
              <w:br/>
              <w:t>м. Суми, вул. Білопільський шлях, 33, площею 1,4352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</w:t>
            </w:r>
            <w:r>
              <w:rPr>
                <w:kern w:val="2"/>
                <w:szCs w:val="28"/>
              </w:rPr>
              <w:t>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10.06.24</w:t>
            </w:r>
          </w:p>
        </w:tc>
      </w:tr>
      <w:tr>
        <w:trPr>
          <w:trHeight w:val="8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5068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en-US"/>
              </w:rPr>
              <w:t>C</w:t>
            </w:r>
            <w:r>
              <w:rPr>
                <w:kern w:val="2"/>
                <w:szCs w:val="28"/>
              </w:rPr>
              <w:t>ільськогосподарське товариство з обмеженою відповідальністю «Агрокомбінат «Тепличний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30321156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Білопільський шлях, 3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14:007:029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господарськими будівлями і дворами (автомайстерня-гараж, автомайстерня, заправочний пункт, мехмайстерня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1,6453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7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- 3,0% (0,3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                        22 травня 2024 року № 4768-МР «Про надання в оренду Сільськогосподарському товариству з обмеженою відповідальністю «Агрокомбінат «Тепличний» земельної ділянки за адресою:</w:t>
              <w:br/>
              <w:t>м. Суми, вул. Білопільський шлях, 33, площею 1,6453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.06.24</w:t>
            </w:r>
          </w:p>
        </w:tc>
      </w:tr>
      <w:tr>
        <w:trPr>
          <w:trHeight w:val="8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Товариство з обмеженою відповідальністю «Сумигазпостач» </w:t>
              <w:br/>
              <w:t>(32602570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Герасима Кондратьєва, (біля АЗС ТОВ</w:t>
              <w:br/>
              <w:t>«</w:t>
            </w:r>
            <w:r>
              <w:rPr>
                <w:kern w:val="2"/>
                <w:szCs w:val="28"/>
                <w:lang w:val="en-US"/>
              </w:rPr>
              <w:t>PETROLEX</w:t>
            </w:r>
            <w:r>
              <w:rPr>
                <w:kern w:val="2"/>
                <w:szCs w:val="28"/>
              </w:rPr>
              <w:t>»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14:001:000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ня автозаправочного комплексу у складі АЗС та АГЗП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1500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- 10,0% (5,0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                        22 травня 2024 року № 4760-МР «Про поновлення договору оренди земельної ділянки, укладеного з Товариством з обмеженою відповідальністю «Сумигазпостач» за адресою: м. Суми, вул. Герасима Кондратьєва, (</w:t>
            </w:r>
            <w:r>
              <w:rPr>
                <w:kern w:val="2"/>
                <w:szCs w:val="28"/>
              </w:rPr>
              <w:t>біля АЗС ТОВ «</w:t>
            </w:r>
            <w:r>
              <w:rPr>
                <w:kern w:val="2"/>
                <w:szCs w:val="28"/>
                <w:lang w:val="en-US"/>
              </w:rPr>
              <w:t>PETROLEX</w:t>
            </w:r>
            <w:r>
              <w:rPr>
                <w:kern w:val="2"/>
                <w:szCs w:val="28"/>
              </w:rPr>
              <w:t>»), площею 0,1500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10.06.24</w:t>
            </w:r>
          </w:p>
        </w:tc>
      </w:tr>
      <w:tr>
        <w:trPr>
          <w:trHeight w:val="4964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 xml:space="preserve">Товариство з обмеженою відповідальністю «Сумигазпостач» </w:t>
              <w:br/>
              <w:t>(32602570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м. Суми, вул. Роменська, (біля АЗС ТОВ «Гефест»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22:026:000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розміщення автозаправочного комплексу у складі АЗС та АГЗП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0,1500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10,0% (5,0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22 травня 2024 року № 4761-МР «Про поновлення договору оренди земельної ділянки, укладеного з Товариством з обмеженою відповідальністю «Сумигазпостач» за адресою: м. Суми, вул. Роменська, (</w:t>
            </w:r>
            <w:r>
              <w:rPr>
                <w:kern w:val="2"/>
                <w:szCs w:val="28"/>
              </w:rPr>
              <w:t>біля АЗС ТОВ «Гефест»), площею 0,1500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10.06.24</w:t>
            </w:r>
          </w:p>
        </w:tc>
      </w:tr>
      <w:tr>
        <w:trPr>
          <w:trHeight w:val="569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7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ромадська організація</w:t>
              <w:br/>
              <w:t>«Сумська обласна організація Фізкультурно-спортивного товариства «Динамо» України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02942404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ул. Герасима Кондратьєва, 2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4:007:004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 фізкультурно-оздоровчим комплексо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2866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szCs w:val="28"/>
              </w:rPr>
              <w:t>- 3,0% (1,5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                        22 травня 2024 року № 4770-МР «Про надання в оренду Громадській організації «Сумська обласна організація Фізкультурно-спортивного товариства «Динамо» України» земельної ділянки за  адресою: м. Суми, вул. Герасима Кондратьєвав, 23, площею 0,2866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5.06.24</w:t>
            </w:r>
          </w:p>
        </w:tc>
      </w:tr>
      <w:tr>
        <w:trPr>
          <w:trHeight w:val="5106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Товариство з обмеженою відповідальністю </w:t>
              <w:br/>
              <w:t>«Смартпромбуд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43620162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ул. Харківська, 10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6:023:008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и виробничими приміщенням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2527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  <w:highlight w:val="yellow"/>
              </w:rPr>
            </w:pPr>
            <w:r>
              <w:rPr>
                <w:szCs w:val="28"/>
              </w:rPr>
              <w:t>- 3,0% (1,5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22 травня 2024 року № 4772-МР «Про затвердження технічної документації із землеустрою щодо поділу земельної ділянки за адресою: м. Суми, вул. Харківська, 105, з кадастровим номером 5910136300:06:023:0046 та надання в оренду Костіну Андрію Борисовичу, Гуйвану Петру Васильовичу, Полежаю Євгену Юрійовичу, Товариству з обмеженою відповідальністю «НВП «Новація» , Товариству з обмеженою відповідальністю «Смартпромбуд» та Косяненко Анастасії Василівні земельних ділянок за адресою: м. Суми, вул. Харківська, 105, площами  0,2527 га, 0,0231 га, 0,0193 га, 0,0204 га, 0,1015 га та 0,0950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10.06.24</w:t>
            </w:r>
          </w:p>
        </w:tc>
      </w:tr>
      <w:tr>
        <w:trPr>
          <w:trHeight w:val="995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ромадянка Косяненко Анастасія Василівна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(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ул. Харківська, 10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6:023:008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розміщеними виробничими приміщенням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950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  <w:highlight w:val="yellow"/>
              </w:rPr>
            </w:pPr>
            <w:r>
              <w:rPr>
                <w:szCs w:val="28"/>
              </w:rPr>
              <w:t>- 3,0% (1,5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22 травня 2024 року № 4772-МР «Про затвердження технічної документації із землеустрою щодо поділу земельної ділянки за адресою: м. Суми, вул. Харківська, 105, з кадастровим номером 5910136300:06:023:0046 та надання в оренду Костіну Андрію Борисовичу, Гуйвану Петру Васильовичу, Полежаю Євгену Юрійовичу, Товариству з обмеженою відповідальністю «НВП «Новація» , Товариству з обмеженою відповідальністю «Смартпромбуд» та Косяненко Анастасії Василівні земельних ділянок за адресою: м. Суми, вул. Харківська, 105, площами  0,2527 га, 0,0231 га, 0,0193 га, 0,0204 га, 0,1015 га та 0,0950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10.06.24</w:t>
            </w:r>
          </w:p>
        </w:tc>
      </w:tr>
      <w:tr>
        <w:trPr>
          <w:trHeight w:val="553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lang w:val="en-US"/>
              </w:rPr>
            </w:pPr>
            <w:r>
              <w:rPr>
                <w:kern w:val="2"/>
                <w:szCs w:val="28"/>
                <w:lang w:val="en-US"/>
              </w:rPr>
              <w:t>10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мунальне підприємство Сумської міської ради «Електроавтотранс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03328540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район заводу Центролі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3:006:003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для створення та забезпечення функціонування індустріального парку «Суми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17,5284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24 роки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- 0,3% (0,01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                        22 травня 2024 року № 4739-МР «Про надання Комунальному підприємству Сумської міської ради «Електроавтотранс» в оренду земельної ділянки за адресою: м. Суми, район заводу Центроліт, площею 17,5284 га, кадастровий номер 5910136600:03:006:0036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4" w:hanging="0"/>
              <w:textAlignment w:val="baseline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</w:rPr>
              <w:t xml:space="preserve">від         </w:t>
            </w:r>
            <w:r>
              <w:rPr>
                <w:szCs w:val="28"/>
              </w:rPr>
              <w:t>23.05.24</w:t>
            </w:r>
          </w:p>
        </w:tc>
      </w:tr>
      <w:tr>
        <w:trPr>
          <w:trHeight w:val="142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1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Громадянин Лихацький </w:t>
              <w:br/>
              <w:t>Микола Михайл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ул. Черкаська, 15/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6:020:010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ою виробничою базою (адмінбудівлею, майстернею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1,3300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- 3,0% (2,0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                        22 травня 2024 року № 4773-МР «Про надання Лихацькому Миколі Михайловичу в оренду земельної ділянки за адресою: м. Суми, вул. Черкаська, 15/2, площею  1,3300 га, кадастровий номер 5910136300:06:020:0107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 xml:space="preserve">від     </w:t>
            </w:r>
            <w:r>
              <w:rPr>
                <w:szCs w:val="28"/>
              </w:rPr>
              <w:t>18.06.24</w:t>
            </w:r>
          </w:p>
        </w:tc>
      </w:tr>
      <w:tr>
        <w:trPr>
          <w:trHeight w:val="4566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2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Товариство з обмеженою відповідальністю «ДЮК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23291810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ул. Герасима Кондратьєва, 9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12:002:0</w:t>
            </w:r>
            <w:r>
              <w:rPr>
                <w:kern w:val="2"/>
                <w:szCs w:val="28"/>
                <w:lang w:val="ru-RU"/>
              </w:rPr>
              <w:t>01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виробничими приміщенням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12/100 від 0,4264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- 3,0% (1,5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22 травня 2024 року № 4765-МР «Про надання в оренду Товариству з обмеженою відповідальністю «Ремвзуття»  та Товариству з обмеженою відповідальністю «ДЮК» земельної ділянки за адресою: м. Суми, вул. Герасима Кондратьєва, 98, площею  0,4264 га, кадастровий номер 5910136300:12:002:0016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2.07.24</w:t>
            </w:r>
          </w:p>
        </w:tc>
      </w:tr>
      <w:tr>
        <w:trPr>
          <w:trHeight w:val="853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3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Товариство з обмеженою відповідальністю «Ремвзуття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14018438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ул. Герасима Кондратьєва, 9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12:002:0</w:t>
            </w:r>
            <w:r>
              <w:rPr>
                <w:kern w:val="2"/>
                <w:szCs w:val="28"/>
                <w:lang w:val="ru-RU"/>
              </w:rPr>
              <w:t>01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виробничими приміщенням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88/100 від 0,4264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3,0% (1,5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22 травня 2024 року № 4765-МР «Про надання в оренду Товариству з обмеженою відповідальністю «Ремвзуття»  та Товариству з обмеженою відповідальністю «ДЮК» земельної ділянки за адресою: м. Суми, вул. Герасима Кондратьєва, 98, площею  0,4264 га, кадастровий номер 5910136300:12:002:0016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2.07.24</w:t>
            </w:r>
          </w:p>
        </w:tc>
      </w:tr>
      <w:tr>
        <w:trPr>
          <w:trHeight w:val="4962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4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ромадянин</w:t>
              <w:br/>
              <w:t>Костін Андрій Борис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ул. Харківська, 10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6:023:009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складське господарство для оптової та роздрібної торгівлі та зберігання майна, продукції для її здійсн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231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- 3,0% (2,0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22 травня 2024 року № 4772-МР «Про затвердження технічної документації із землеустрою щодо поділу земельної ділянки за адресою: м. Суми, вул. Харківська, 105, з кадастровим номером 5910136300:06:023:0046 та надання в оренду Костіну Андрію Борисовичу, Гуйвану Петру Васильовичу, Полежаю Євгену Юрійовичу, Товариству з обмеженою відповідальністю «НВП «Новація» , Товариству з обмеженою відповідальністю «Смартпромбуд» та Косяненко Анастасії Василівні земельних ділянок за адресою: м. Суми, вул. Харківська, 105, площами  0,2527 га, 0,0231 га, 0,0193 га, 0,0204 га, 0,1015 га та 0,0950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.06.24</w:t>
            </w:r>
          </w:p>
        </w:tc>
      </w:tr>
      <w:tr>
        <w:trPr>
          <w:trHeight w:val="8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5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 «СТРОЙСЕЛМІ-ЛТД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22976248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СП СТРОЙСЕЛМІАТИ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(32603144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ул. Григорія Давидовського, (колишня вул. Скрябіна) 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3:001:0046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и виробничими і складськими приміщенням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97/100 частин від </w:t>
              <w:br/>
              <w:t>0,06226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3/100 частин від </w:t>
              <w:br/>
              <w:t>0,06226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- 3,0% (2,0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                        17 листопада 2023 року № 4227-МР «Про надання в оренду Товариству з обмеженою відповідальністю  «СП СТРОЙСЕЛМІАТИ» та Товариству з обмеженою відповідальністю «СТОЙСЕЛМІ-ЛТД» земельної ділянки за адресою: м. Суми, вул. Скрябіна, 5, загальною площею 0,6226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06.24</w:t>
            </w:r>
          </w:p>
        </w:tc>
      </w:tr>
      <w:tr>
        <w:trPr>
          <w:trHeight w:val="4784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16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ромадянин</w:t>
              <w:br/>
              <w:t>Полежай Євген Юрій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ул. Харківська, 10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6:023:009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складське господарство для оптової та роздрібної торгівлі та зберігання майна, продукції для її здійсн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1015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3,0% (2,0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22 травня 2024 року № 4772-МР «Про затвердження технічної документації із землеустрою щодо поділу земельної ділянки за адресою: м. Суми, вул. Харківська, 105, з кадастровим номером 5910136300:06:023:0046 та надання в оренду Костіну Андрію Борисовичу, Гуйвану Петру Васильовичу, Полежаю Євгену Юрійовичу, Товариству з обмеженою відповідальністю «НВП «Новація» , Товариству з обмеженою відповідальністю «Смартпромбуд» та Косяненко Анастасії Василівні земельних ділянок за адресою: м. Суми, вул. Харківська, 105, площами  0,2527 га, 0,0231 га, 0,0193 га, 0,0204 га, 0,1015 га та 0,0950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4.06.24</w:t>
            </w:r>
          </w:p>
        </w:tc>
      </w:tr>
      <w:tr>
        <w:trPr>
          <w:trHeight w:val="1278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17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ромадянин</w:t>
              <w:br/>
              <w:t>Гуйван Петро Василь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ул. Харківська, 10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6:023:009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складське господарство для опотової та роздрібної торгівлі та зберігання майна, продукції для її здійсн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193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3,0% (2,0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22 травня 2024 року № 4772-МР «Про затвердження технічної документації із землеустрою щодо поділу земельної ділянки за адресою: м. Суми, вул. Харківська, 105, з кадастровим номером 5910136300:06:023:0046 та надання в оренду Костіну Андрію Борисовичу, Гуйвану Петру Васильовичу, Полежаю Євгену Юрійовичу, Товариству з обмеженою відповідальністю «НВП «Новація» , Товариству з обмеженою відповідальністю «Смартпромбуд» та Косяненко Анастасії Василівні земельних ділянок за адресою: м. Суми, вул. Харківська, 105, площами  0,2527 га, 0,0231 га, 0,0193 га, 0,0204 га, 0,1015 га та 0,0950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30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2.07.24</w:t>
            </w:r>
          </w:p>
        </w:tc>
      </w:tr>
      <w:tr>
        <w:trPr>
          <w:trHeight w:val="524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18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НВП Новація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33526103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ул. Харківська, 10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6:023:009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складське господарство для оптової та роздрібної торгівлі та зберігання майна, продукції для її здійсн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204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3,0% (2,0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22 травня 2024 року № 4772-МР «Про затвердження технічної документації із землеустрою щодо поділу земельної ділянки за адресою: м. Суми, вул. Харківська, 105, з кадастровим номером 5910136300:06:023:0046 та надання в оренду Костіну Андрію Борисовичу, Гуйвану Петру Васильовичу, Полежаю Євгену Юрійовичу, Товариству з обмеженою відповідальністю «НВП «Новація» , Товариству з обмеженою відповідальністю «Смартпромбуд» та Косяненко Анастасії Василівні земельних ділянок за адресою: м. Суми, вул. Харківська, 105, площами  0,2527 га, 0,0231 га, 0,0193 га, 0,0204 га, 0,1015 га та 0,0950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12.06.24</w:t>
            </w:r>
          </w:p>
        </w:tc>
      </w:tr>
      <w:tr>
        <w:trPr>
          <w:trHeight w:val="2554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</w:rPr>
              <w:t>19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Фізична особа-підприємець Лебідь Микита 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натолій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овулок Косівщинський, 2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1</w:t>
            </w:r>
            <w:r>
              <w:rPr>
                <w:kern w:val="2"/>
                <w:szCs w:val="28"/>
                <w:lang w:val="ru-RU"/>
              </w:rPr>
              <w:t>5</w:t>
            </w:r>
            <w:r>
              <w:rPr>
                <w:kern w:val="2"/>
                <w:szCs w:val="28"/>
              </w:rPr>
              <w:t>:023:005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 складо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2713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- 3,0% (2,0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                        10 липня 2024 року № 4879-МР «Про надання в оренду фізичній особі-підприємцю Лебідь Микиті Анатолійовичу земельної ділянки, за адресою: м. Суми, провулок Косівщинський, 23, площею 0,2713 га, кадастровий номер 5910136600:15:023:0054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20.08.24</w:t>
            </w:r>
          </w:p>
        </w:tc>
      </w:tr>
      <w:tr>
        <w:trPr>
          <w:trHeight w:val="5105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ромадянин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лулях Вячеслав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олодимир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ул. Білопільський шлях, 26/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11:006:002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ня магазину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051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- 4,0% (2,0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                        10 липня 2024 року № 4884-МР «Про надання Полуляху Вячеславу Володимировичу в оренду земельної ділянки, за адресою: м. Суми,</w:t>
              <w:br/>
              <w:t>вул. Білопільський шлях, 26/3, кадастровий номер 5910136600:11:006:0029, площею</w:t>
              <w:br/>
              <w:t>0,005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szCs w:val="28"/>
              </w:rPr>
              <w:t>20.08.23</w:t>
            </w:r>
          </w:p>
        </w:tc>
      </w:tr>
      <w:tr>
        <w:trPr>
          <w:trHeight w:val="4324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21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en-US"/>
              </w:rPr>
              <w:t>C</w:t>
            </w:r>
            <w:r>
              <w:rPr>
                <w:kern w:val="2"/>
                <w:szCs w:val="28"/>
              </w:rPr>
              <w:t>ільськогосподарське товариство з обмеженою відповідальністю «Агрокомбінат «Тепличний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30321156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Білопільський шлях, 3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14:001:0349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ою адміністративною будівлею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1508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4,0% (2,0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                        10 липня 2024 року № 4906-МР «Про поновлення договору оренди земельної ділянки, укладеного з Сільськогосподарським товариством з обмеженою відповідальністю «Агрокомбінат «Тепличний», за адресою:</w:t>
              <w:br/>
              <w:t>м. Суми, вул. Білопільський шлях, 33,  площею 0,1508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22.08.24</w:t>
            </w:r>
          </w:p>
        </w:tc>
      </w:tr>
      <w:tr>
        <w:trPr>
          <w:trHeight w:val="4822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22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en-US"/>
              </w:rPr>
              <w:t>C</w:t>
            </w:r>
            <w:r>
              <w:rPr>
                <w:kern w:val="2"/>
                <w:szCs w:val="28"/>
              </w:rPr>
              <w:t>ільськогосподарське товариство з обмеженою відповідальністю «Агрокомбінат «Тепличний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30321156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Ганнівська, 1/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1:005:0166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ою пасікою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7141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10 липня 2024 року № 4909-МР «Про поновлення договору оренди земельної ділянки, укладеного з Сільськогосподарським товариством з обмеженою відповідальністю «Агрокомбінат «Тепличний», за адресою:</w:t>
              <w:br/>
              <w:t>м. Суми, вул. Ганнівська, 1/1,  площею 0,714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22.08.24</w:t>
            </w:r>
          </w:p>
        </w:tc>
      </w:tr>
      <w:tr>
        <w:trPr>
          <w:trHeight w:val="2972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23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en-US"/>
              </w:rPr>
              <w:t>C</w:t>
            </w:r>
            <w:r>
              <w:rPr>
                <w:kern w:val="2"/>
                <w:szCs w:val="28"/>
              </w:rPr>
              <w:t>ільськогосподарське товариство з обмеженою відповідальністю «Агрокомбінат «Тепличний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30321156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Білопільський шлях, 3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14:001:0341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розміщеною овочевою теплицею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,5791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3,0% (0,3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10 липня 2024 року № 4910-МР «Про поновлення договору оренди земельної ділянки, укладеного з Сільськогосподарським товариством з обмеженою відповідальністю «Агрокомбінат «Тепличний», за адресою:</w:t>
              <w:br/>
              <w:t>м. Суми, вул. Білопільський шлях, 33,  площею 5,579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22.08.24</w:t>
            </w:r>
          </w:p>
        </w:tc>
      </w:tr>
      <w:tr>
        <w:trPr>
          <w:trHeight w:val="5389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24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en-US"/>
              </w:rPr>
              <w:t>C</w:t>
            </w:r>
            <w:r>
              <w:rPr>
                <w:kern w:val="2"/>
                <w:szCs w:val="28"/>
              </w:rPr>
              <w:t>ільськогосподарське товариство з обмеженою відповідальністю «Агрокомбінат «Тепличний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30321156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Білопільський шлях, 3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14:001:0352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ою їдальнею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3304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3,0% (1,5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10 липня 2024 року № 4907-МР «Про поновлення договору оренди земельної ділянки, укладеного з Сільськогосподарським товариством з обмеженою відповідальністю «Агрокомбінат «Тепличний», за адресою:</w:t>
              <w:br/>
              <w:t>м. Суми, вул. Білопільський шлях, 33,  площею 0,3304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22.08.24</w:t>
            </w:r>
          </w:p>
        </w:tc>
      </w:tr>
      <w:tr>
        <w:trPr>
          <w:trHeight w:val="278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25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en-US"/>
              </w:rPr>
              <w:t>C</w:t>
            </w:r>
            <w:r>
              <w:rPr>
                <w:kern w:val="2"/>
                <w:szCs w:val="28"/>
              </w:rPr>
              <w:t>ільськогосподарське товариство з обмеженою відповідальністю «Агрокомбінат «Тепличний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30321156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Білопільський шлях, 3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14:001:0350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ою адміністративною будівлею (контора, медпункт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1949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4,0% (2,0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10 липня 2024 року № 4904-МР «Про поновлення договору оренди земельної ділянки, укладеного з Сільськогосподарським товариством з обмеженою відповідальністю «Агрокомбінат «Тепличний», за адресою:</w:t>
              <w:br/>
              <w:t>м. Суми, вул. Білопільський шлях, 33,  площею 0,1949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szCs w:val="28"/>
              </w:rPr>
              <w:t>22.08.24</w:t>
            </w:r>
          </w:p>
        </w:tc>
      </w:tr>
      <w:tr>
        <w:trPr>
          <w:trHeight w:val="5673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26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en-US"/>
              </w:rPr>
              <w:t>C</w:t>
            </w:r>
            <w:r>
              <w:rPr>
                <w:kern w:val="2"/>
                <w:szCs w:val="28"/>
              </w:rPr>
              <w:t>ільськогосподарське товариство з обмеженою відповідальністю «Агрокомбінат «Тепличний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30321156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Білопільський шлях, 3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14:001:0351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ою технічною спорудою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1225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3,0% (2,0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10 липня 2024 року № 4897-МР «Про поновлення договору оренди земельної ділянки, укладеного з Сільськогосподарським товариством з обмеженою відповідальністю «Агрокомбінат «Тепличний», за адресою:</w:t>
              <w:br/>
              <w:t>м. Суми, вул. Білопільський шлях, 33,  площею 0,1225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szCs w:val="28"/>
              </w:rPr>
              <w:t>22.08.24</w:t>
            </w:r>
          </w:p>
        </w:tc>
      </w:tr>
      <w:tr>
        <w:trPr>
          <w:trHeight w:val="278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27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en-US"/>
              </w:rPr>
              <w:t>C</w:t>
            </w:r>
            <w:r>
              <w:rPr>
                <w:kern w:val="2"/>
                <w:szCs w:val="28"/>
              </w:rPr>
              <w:t>ільськогосподарське товариство з обмеженою відповідальністю «Агрокомбінат «Тепличний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30321156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2-га Залізнична,</w:t>
              <w:br/>
              <w:t>4 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6:004:0059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и теплицям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4,2123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10 липня 2024 року № 4908-МР «Про поновлення договору оренди земельної ділянки, укладеного з Сільськогосподарським товариством з обмеженою відповідальністю «Агрокомбінат «Тепличний», за адресою:</w:t>
              <w:br/>
              <w:t>м. Суми, вул. 2-га Залізнична, 4а,  площею 4,2123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szCs w:val="28"/>
              </w:rPr>
              <w:t>22.08.24</w:t>
            </w:r>
          </w:p>
        </w:tc>
      </w:tr>
      <w:tr>
        <w:trPr>
          <w:trHeight w:val="524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28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en-US"/>
              </w:rPr>
              <w:t>C</w:t>
            </w:r>
            <w:r>
              <w:rPr>
                <w:kern w:val="2"/>
                <w:szCs w:val="28"/>
              </w:rPr>
              <w:t>ільськогосподарське товариство з обмеженою відповідальністю «Агрокомбінат «Тепличний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30321156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Білопільський шлях,3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14:001:0340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и виробничими приміщенням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1,8288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3,0% (1,5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10 липня 2024 року № 4905-МР «Про поновлення договору оренди земельної ділянки, укладеного з Сільськогосподарським товариством з обмеженою відповідальністю «Агрокомбінат «Тепличний», за адресою:</w:t>
              <w:br/>
              <w:t>м. Суми, вул. Білопільський шлях, 33,  площею 1,8288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right="-111" w:hanging="108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</w:rPr>
              <w:t>від                                                  22</w:t>
            </w:r>
            <w:r>
              <w:rPr>
                <w:szCs w:val="28"/>
              </w:rPr>
              <w:t>.08.24</w:t>
            </w:r>
          </w:p>
        </w:tc>
      </w:tr>
      <w:tr>
        <w:trPr>
          <w:trHeight w:val="278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9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«Ноідор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44915101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ул.</w:t>
            </w:r>
            <w:r>
              <w:rPr>
                <w:kern w:val="2"/>
                <w:szCs w:val="28"/>
                <w:lang w:val="ru-RU"/>
              </w:rPr>
              <w:t xml:space="preserve"> Прикордонна</w:t>
            </w:r>
            <w:r>
              <w:rPr>
                <w:kern w:val="2"/>
                <w:szCs w:val="28"/>
              </w:rPr>
              <w:t>, 1/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15:002:005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ою механічною майстернею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7120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3,0% (1,5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                        10 липня 2023 року № 4875-МР «Про надання в оренду  Товариству з обмеженою відповідальністю «Ноідор» земельної ділянки за адресою: м. Суми, вул. Прикордонна, 1/2, площею 0,7120 га кадастровий номер 5910136300:15:002:0052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right="-111" w:hanging="108"/>
              <w:textAlignment w:val="baseline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 xml:space="preserve">від  </w:t>
            </w:r>
            <w:r>
              <w:rPr>
                <w:szCs w:val="28"/>
              </w:rPr>
              <w:t>22.08.24</w:t>
            </w:r>
          </w:p>
        </w:tc>
      </w:tr>
      <w:tr>
        <w:trPr>
          <w:trHeight w:val="5673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30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«Біітек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(33477444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ул. Миргородська, 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6:022:000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и складськими приміщенням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1,3427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3,0% (2,0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                        10 липня 2024 року № 4865-МР «Про надання в оренду Товариству з обмеженою відповідальністю «Біітек» земельної ділянки за адресою: м. Суми, вул. Миргородська, 6, площею 1,3427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від </w:t>
            </w:r>
            <w:r>
              <w:rPr>
                <w:szCs w:val="28"/>
              </w:rPr>
              <w:t>20.08.24</w:t>
            </w:r>
          </w:p>
        </w:tc>
      </w:tr>
      <w:tr>
        <w:trPr>
          <w:trHeight w:val="278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1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Громадянин 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шеленко Валерій Борис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ул. Кузнечна, 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3:001:000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ня торгово-офісного приміщ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456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4,0% (2,0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                        10 липня 2024 року № 4890-МР «Про надання Кошеленку Валерію Борисовичу в оренду земельної ділянки за адресою: м. Суми,</w:t>
              <w:br/>
              <w:t>вул. Кузнечна, 4, кадастровий номер 5910136300:03:001:0005, площею 0,0456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29</w:t>
            </w:r>
            <w:r>
              <w:rPr>
                <w:szCs w:val="28"/>
              </w:rPr>
              <w:t>.08.24</w:t>
            </w:r>
          </w:p>
        </w:tc>
      </w:tr>
      <w:tr>
        <w:trPr>
          <w:trHeight w:val="5103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2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Громадянка</w:t>
              <w:br/>
              <w:t>Младенець Світлана Михайлівна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(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на території Сумської міської територіальної громади Великочернеччинського старостинського округу</w:t>
              <w:br/>
              <w:t>с. Велика Чернеччина,</w:t>
              <w:br/>
              <w:t xml:space="preserve">вул. Миропільська, 11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2200:01:002:085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зерносклад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8010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7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- 3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                        10 липня 2024 року № 4888-МР «Про надання в оренду Младенець Світлані Михайлівні земельної ділянки за адресою: на території Сумської міської територіальної громади Великочернеччинського старостинського округу, с. Велика Чернеччина, вул. Миропільська, 11, площею 0,8010 га, кадастровий номер 5924782200:01:002:0859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  </w:t>
            </w:r>
            <w:r>
              <w:rPr>
                <w:kern w:val="2"/>
                <w:szCs w:val="28"/>
              </w:rPr>
              <w:t>22</w:t>
            </w:r>
            <w:r>
              <w:rPr>
                <w:szCs w:val="28"/>
              </w:rPr>
              <w:t>.08.24</w:t>
            </w:r>
          </w:p>
        </w:tc>
      </w:tr>
      <w:tr>
        <w:trPr>
          <w:trHeight w:val="278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3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ВЕСТ ОЙЛ ГРУП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34524327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вул. Степана Бандери, 105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21:041:000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ою АЗС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2200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- 10,0% (5,0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                        27 березня 2024 року № 4658-МР «Про поновлення договору оренди земельної ділянки, укладеного з Товариством з обмеженою відповідальністю «ВЕСТ ОЙЛ ГРУП» за адресою: м. Суми, вул. Степана Бандери, 105, площею 0,2200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8.08.24</w:t>
            </w:r>
          </w:p>
        </w:tc>
      </w:tr>
      <w:tr>
        <w:trPr>
          <w:trHeight w:val="538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4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кціонерне товариство «Сумиобленерго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23293513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вул. Канта, біля буд. № 2/2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15:014:001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ня ТП-240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114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- 3,0% (1,5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                        10 липня 2024 року № 4867-МР «Про надання Акціонерному товариству «Сумиобленерго» в оренду земельної ділянки за адресою: м. Суми, вул. Канта, біля буд.№ 2/2, площею 0,0114 га, кадастровий номер 5910136600:15:014:0017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від </w:t>
            </w:r>
            <w:r>
              <w:rPr>
                <w:szCs w:val="28"/>
              </w:rPr>
              <w:t>02.09.24</w:t>
            </w:r>
          </w:p>
        </w:tc>
      </w:tr>
      <w:tr>
        <w:trPr>
          <w:trHeight w:val="278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5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кціонерне товариство «Сумиобленерго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23293513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вул. Березовий гай, біля буд. №11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15:003:017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ня КТП-10/0,4 кВ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039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- 3,0% (1,5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                        10 липня 2024 року № 4868-МР «Про надання Акціонерному товариству «Сумиобленерго» в оренду земельної ділянки за адресою: м. Суми, вул. Березовий гай, біля буд.№ 11, площею 0,0039 га, кадастровий номер 5910136300:15:003:0174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szCs w:val="28"/>
              </w:rPr>
            </w:pPr>
            <w:r>
              <w:rPr>
                <w:kern w:val="2"/>
                <w:szCs w:val="28"/>
              </w:rPr>
              <w:t>від 0</w:t>
            </w:r>
            <w:r>
              <w:rPr>
                <w:szCs w:val="28"/>
              </w:rPr>
              <w:t>2.09.24</w:t>
            </w:r>
          </w:p>
        </w:tc>
      </w:tr>
      <w:tr>
        <w:trPr>
          <w:trHeight w:val="567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36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кціонерне товариство «Сумиобленерго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23293513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вул. Криничн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7:011:020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ня КТП-400/6/0,4 кВ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037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3,0% (1,5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                        10 липня 2024 року № 4869-МР «Про надання Акціонерному товариству «Сумиобленерго» в оренду земельної ділянки за адресою: м. Суми, вул. Кринична, площею 0,0037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 xml:space="preserve">від </w:t>
            </w:r>
            <w:r>
              <w:rPr>
                <w:szCs w:val="28"/>
              </w:rPr>
              <w:t>02.09.24</w:t>
            </w:r>
          </w:p>
        </w:tc>
      </w:tr>
      <w:tr>
        <w:trPr>
          <w:trHeight w:val="3403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37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кціонерне товариство «Сумиобленерго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23293513)</w:t>
            </w:r>
          </w:p>
          <w:p>
            <w:pPr>
              <w:pStyle w:val="Normal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вул. Новомістенська біля</w:t>
              <w:br/>
              <w:t xml:space="preserve">буд.№ 1/3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18:013:004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ня ТП-595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135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3,0% (1,5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10 липня 2024 року № 4866-МР «Про надання Акціонерному товариству «Сумиобленерго» в оренду земельної ділянки за адресою: м. Суми, вул. Новомістенська, біля буд. № 1/3 площею 0,0135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02.09.24</w:t>
            </w:r>
          </w:p>
        </w:tc>
      </w:tr>
      <w:tr>
        <w:trPr>
          <w:trHeight w:val="4822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8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ірма «ФАКС» у формі товариства з обмеженою відповідальністю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31787976)</w:t>
            </w:r>
          </w:p>
          <w:p>
            <w:pPr>
              <w:pStyle w:val="Normal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вул. Прикордонна, 8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15:002:004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виробничим  будинко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974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3,0% (1,5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10 липня 2024 року № 4872-МР «Про надання в оренду Фірмі «ФАКС» у формі товариства з обмеженою відповідальністю земельної ділянки за адресою: м. Суми, вул. Прикордонна, 8, площею 0,0974 га, кадастровий номер 5910136300:15:002:0044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02.09.24</w:t>
            </w:r>
          </w:p>
        </w:tc>
      </w:tr>
      <w:tr>
        <w:trPr>
          <w:trHeight w:val="278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39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 «Бінар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14000587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вул. Березовий гай (колишня вул. Менжинського), 11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15:003:010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розміщеним лісопильним виробництво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0,2782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3,0% (1,5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                        22 травня 2024 року № 4764-МР «Про надання в оренду Товариству з обмеженою відповідальністю «Бінар» земельної ділянки за адресою: м. Суми, вул. Березовий гай, 11, площею 0,2782 га, кадастровий номер 5910136300:15:003:0105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2.09.24</w:t>
            </w:r>
          </w:p>
        </w:tc>
      </w:tr>
      <w:tr>
        <w:trPr>
          <w:trHeight w:val="453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0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Товариство з обмеженою відповідальністю «Еластомер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31787346)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вул. Герасима Кондратьєва, 168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14:001:000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ою виробничою базою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3680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3,0% (1,5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10 липня 2024 року № 4898-МР «Про поновлення договору оренди земельної ділянки, укладеного з Товариством з обмеженою відповідальністю «Еластомер» за адресою: м. Суми, вул. Герасима Кондратьєва, 168, площею 0,3680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szCs w:val="28"/>
              </w:rPr>
              <w:t>24.09.24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3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826"/>
        <w:gridCol w:w="3685"/>
        <w:gridCol w:w="5673"/>
        <w:gridCol w:w="1275"/>
      </w:tblGrid>
      <w:tr>
        <w:trPr>
          <w:trHeight w:val="3331" w:hRule="atLeast"/>
        </w:trPr>
        <w:tc>
          <w:tcPr>
            <w:tcW w:w="903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1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Калюжний Сергій Іванович</w:t>
              <w:br/>
              <w:t>(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вул. Григорія Давидовського (колишня вул. Скрябіна), 38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3:006:009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и виробничими приміщенням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1424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3,0% (1,5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673" w:type="dxa"/>
            <w:tcBorders/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                        10 липня 2024 року № 4880-МР «Про надання в оренду фізичній особі-підприємцю Горпенку Михайлу Віталійовичу та фізичній особі-підприємцю Калюжному Сергію Івановичу земельних ділянок за адресою: м. Суми,</w:t>
              <w:br/>
              <w:t>вул. Григорія Давидовського, 38, площами 0,0615 га та 0,1424 г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.09.24</w:t>
            </w:r>
          </w:p>
        </w:tc>
      </w:tr>
      <w:tr>
        <w:trPr>
          <w:trHeight w:val="5389" w:hRule="atLeast"/>
        </w:trPr>
        <w:tc>
          <w:tcPr>
            <w:tcW w:w="903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2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улакова Яна Юріївна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ул. Героїв Крут (колишня</w:t>
              <w:br/>
              <w:t>вул. Черепіна), 27/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6:036:000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и стоянкою особистого транспорту та автомийкою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2263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3,0% (2,0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67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                        10 липня 2024 року № 4861-МР «Про надання в оренду фізичній особі-підприємцю Кулаковій Яні Юріївні земельну ділянку за адресою: м. Суми, вул. Героїв Крут, 27/1, площею 0,2263 г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.09.24</w:t>
            </w:r>
          </w:p>
        </w:tc>
      </w:tr>
      <w:tr>
        <w:trPr>
          <w:trHeight w:val="3261" w:hRule="atLeast"/>
        </w:trPr>
        <w:tc>
          <w:tcPr>
            <w:tcW w:w="903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43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улакова Яна Юріївна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вул. Героїв Крут (колишня</w:t>
              <w:br/>
              <w:t>вул. Черепіна), 2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6:036:002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 кафе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714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4,0% (3,0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673" w:type="dxa"/>
            <w:tcBorders/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                        10 липня 2024 року № 4863-МР «Про надання в оренду фізичній особі-підприємцю Кулаковій Яні Юріївні земельну ділянку за адресою: м. Суми, вул. Героїв Крут, 27, площею 0,0714 г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.09.24</w:t>
            </w:r>
          </w:p>
        </w:tc>
      </w:tr>
      <w:tr>
        <w:trPr>
          <w:trHeight w:val="4962" w:hRule="atLeast"/>
        </w:trPr>
        <w:tc>
          <w:tcPr>
            <w:tcW w:w="903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4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ізична особа-підприємець Некрасов Сергій Сергій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</w:t>
            </w:r>
            <w:r>
              <w:rPr>
                <w:szCs w:val="28"/>
              </w:rPr>
              <w:t>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вул. Івана Піддубного, 4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15:003:011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виробництво паливних брикетів з відходів деревин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1000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4,0% (2,0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                        10 липня 2024 року № 4882-МР «Про надання в оренду фізичній особі-підприємцю Некрасову Сергію Сергійовичу земельної ділянки за адресою: м. Суми, вул. Івана Піддубного, 4, кадастровий номер 5910136300:15:003:0119,  площею 0,1000 г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8.24</w:t>
            </w:r>
          </w:p>
        </w:tc>
      </w:tr>
      <w:tr>
        <w:trPr>
          <w:trHeight w:val="3261" w:hRule="atLeast"/>
        </w:trPr>
        <w:tc>
          <w:tcPr>
            <w:tcW w:w="903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5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Платан-Сервіс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34451888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ул. Герасима Кондратьєва, 16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12:005:000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ою адмінбудівлею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75/100 частин від 0,1527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3,0% (2,0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67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                        10 липня 2024 року № 4874-МР «Про надання в оренду Товариству з обмеженою відповідальністю «Платан-Сервіс» земельної ділянки за адресою: м. Суми,</w:t>
              <w:br/>
              <w:t>вул. Герасима Кондратьєва, 167, кадастровий номер 5910136300:12:005:0001,  площею 75/100 від 0,1527 г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08.24</w:t>
            </w:r>
          </w:p>
        </w:tc>
      </w:tr>
      <w:tr>
        <w:trPr>
          <w:trHeight w:val="4964" w:hRule="atLeast"/>
        </w:trPr>
        <w:tc>
          <w:tcPr>
            <w:tcW w:w="903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6.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9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ізична особа-підприємець Ярош Олександр Миколайович</w:t>
            </w:r>
          </w:p>
          <w:p>
            <w:pPr>
              <w:pStyle w:val="Normal"/>
              <w:ind w:left="-108" w:hanging="0"/>
              <w:rPr/>
            </w:pPr>
            <w:r>
              <w:rPr>
                <w:kern w:val="2"/>
                <w:szCs w:val="28"/>
              </w:rPr>
              <w:t>(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ромадянин</w:t>
              <w:br/>
              <w:t>Яншин Микола Анатолійович</w:t>
            </w:r>
          </w:p>
          <w:p>
            <w:pPr>
              <w:pStyle w:val="Normal"/>
              <w:ind w:left="-108" w:hanging="0"/>
              <w:rPr/>
            </w:pPr>
            <w:r>
              <w:rPr>
                <w:kern w:val="2"/>
                <w:szCs w:val="28"/>
              </w:rPr>
              <w:t>(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ромадянин</w:t>
              <w:br/>
              <w:t>Черниш Григорій Петрович</w:t>
            </w:r>
          </w:p>
          <w:p>
            <w:pPr>
              <w:pStyle w:val="Normal"/>
              <w:ind w:left="-108" w:hanging="0"/>
              <w:rPr/>
            </w:pPr>
            <w:r>
              <w:rPr>
                <w:kern w:val="2"/>
                <w:szCs w:val="28"/>
              </w:rPr>
              <w:t>(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мадян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иш Максим Григо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вул. Чернігівська, 12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11:006:001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- під розміщеним магазином з прибудовою;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- 0,2000 га;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3,0% (2,0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08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вул. Ковпака, 10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5:002:007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Cs w:val="28"/>
              </w:rPr>
              <w:t>- під розміщеною станцією технічного обслуговування автомобілів;</w:t>
            </w:r>
          </w:p>
          <w:p>
            <w:pPr>
              <w:pStyle w:val="Normal"/>
              <w:ind w:left="-108" w:hanging="0"/>
              <w:rPr/>
            </w:pPr>
            <w:r>
              <w:rPr>
                <w:szCs w:val="28"/>
              </w:rPr>
              <w:t>- 0,0999 га;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4,0% (2,0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вул. Івана Піддубного, 27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15:003:017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Cs w:val="28"/>
              </w:rPr>
              <w:t>- під розміщеним складським приміщенням;</w:t>
            </w:r>
          </w:p>
          <w:p>
            <w:pPr>
              <w:pStyle w:val="Normal"/>
              <w:ind w:left="-108" w:hanging="0"/>
              <w:rPr/>
            </w:pPr>
            <w:r>
              <w:rPr>
                <w:szCs w:val="28"/>
              </w:rPr>
              <w:t>- 0,0700 га;</w:t>
            </w:r>
          </w:p>
          <w:p>
            <w:pPr>
              <w:pStyle w:val="Normal"/>
              <w:ind w:left="-108" w:hanging="0"/>
              <w:rPr/>
            </w:pPr>
            <w:r>
              <w:rPr>
                <w:szCs w:val="28"/>
              </w:rPr>
              <w:t>- 3 рок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 3,0% (2,0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вул. Івана Піддубного, 27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15:003:007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Cs w:val="28"/>
              </w:rPr>
              <w:t>- під розміщеним паркетним цехом;</w:t>
            </w:r>
          </w:p>
          <w:p>
            <w:pPr>
              <w:pStyle w:val="Normal"/>
              <w:ind w:left="-108" w:hanging="0"/>
              <w:rPr/>
            </w:pPr>
            <w:r>
              <w:rPr>
                <w:szCs w:val="28"/>
              </w:rPr>
              <w:t>- 0,2611 га;</w:t>
            </w:r>
          </w:p>
          <w:p>
            <w:pPr>
              <w:pStyle w:val="Normal"/>
              <w:ind w:left="-108" w:hanging="0"/>
              <w:rPr/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 3,0% (1,5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                        05 серпня 2024 року № 5007-МР «Про надання в оренду земельної ділянки фізичній особі -підприємцю Ярошу Олександру Миколайовичу за адресою: м. Суми,</w:t>
              <w:br/>
              <w:t>вул. Чернігівська, 12, площею 0,2000 г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                        10 липня 2024 року № 4893-МР «Про надання в оренду Яншину Миколі Анатолійовичу земельної ділянки за адресою: м. Суми, вул. Ковпака, 10, площею 0,0999 га, кадастровий номер 5910136600:05:002:0073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                        10 липня 2024 року № 4887-МР «Про надання Чернишу Григорію Петровичу в  оренду земельної ділянки за адресою:</w:t>
              <w:br/>
              <w:t>м. Суми, вул. Івана Піддубного, 27, площею 0,0700 га, кадастровий номер 5910136300:15:003:0171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                        10 липня 2024 року № 4894-МР «Про надання Чернишу Максиму Григоровичу в  оренду земельної ділянки за адресою:</w:t>
              <w:br/>
              <w:t>м. Суми, вул. Івана Піддубного, 27, площею 0,2611 га, кадастровий номер 5910136300:15:003:0171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9.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08.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.09.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119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.09.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0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 Сумської міської ради</w:t>
        <w:tab/>
        <w:tab/>
        <w:t xml:space="preserve">                                                                                                          Артем КОБЗАР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>Виконавець: Юрій КЛИМЕНКО</w:t>
      </w:r>
    </w:p>
    <w:sectPr>
      <w:footerReference w:type="default" r:id="rId3"/>
      <w:type w:val="nextPage"/>
      <w:pgSz w:orient="landscape" w:w="16838" w:h="11906"/>
      <w:pgMar w:left="992" w:right="11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25:00Z</dcterms:created>
  <dc:creator>Computer</dc:creator>
  <dc:description/>
  <cp:keywords/>
  <dc:language>en-US</dc:language>
  <cp:lastModifiedBy>Михайлішина Валентина Миколаївна</cp:lastModifiedBy>
  <cp:lastPrinted>2024-12-11T13:07:00Z</cp:lastPrinted>
  <dcterms:modified xsi:type="dcterms:W3CDTF">2025-03-04T11:28:00Z</dcterms:modified>
  <cp:revision>3</cp:revision>
  <dc:subject/>
  <dc:title/>
</cp:coreProperties>
</file>