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8 лютого 2025 року № 5466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підприємцем Івченком Олегом Юрійовичем, за адресою:             м. Суми, проспект Перемоги (Курський) (зупинка «СПТУ-16»), площею 0,0026 га, кадастровий номер 5910136600:05:002:0040</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підприємцем Івченком Олегом Юрійовичем, за адресою:             м. Суми, проспект Перемоги (Курський) (зупинка «СПТУ-16»), площею 0,0026 га, кадастровий номер 5910136600:05:002:0040</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13.11.2024 № 1526141, надані документи, відповідно до статей 12, 141 Земельного кодексу України, статей 19, 31, 32, 34 Закону України «Про оренду земл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згоду підприємцю Івченку Олегу Юрійовичу () на припинення дії договору оренди земельної ділянки за адресою: м. Суми, проспект Перемоги (Курський) (зупинка «СПТУ-16»), площею 0,0026 га, кадастровий номер 5910136600:05:002:0040,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будівель торгівлі (код виду цільового призначення – 03.07), під розміщення кіоску</w:t>
      </w:r>
      <w:r>
        <w:rPr>
          <w:sz w:val="28"/>
          <w:szCs w:val="28"/>
          <w:lang w:val="uk-UA"/>
        </w:rPr>
        <w:t xml:space="preserve">, зареєстрованого у Сумському міському реєстраційному відділенні Сум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7 лютого 2006 року за № 040661200088 (зі змінами), у зв’язку з добровільною відмовою від права користування нею та відсутністю на земельній ділянці тимчасової споруди. </w:t>
      </w:r>
    </w:p>
    <w:p>
      <w:pPr>
        <w:pStyle w:val="Normal"/>
        <w:ind w:firstLine="709"/>
        <w:jc w:val="both"/>
        <w:rPr>
          <w:sz w:val="28"/>
          <w:szCs w:val="28"/>
          <w:lang w:val="uk-UA"/>
        </w:rPr>
      </w:pPr>
      <w:r>
        <w:rPr>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4"/>
          <w:szCs w:val="24"/>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7:00Z</dcterms:created>
  <dc:creator>Name</dc:creator>
  <dc:description/>
  <cp:keywords/>
  <dc:language>en-US</dc:language>
  <cp:lastModifiedBy>Красовська Катерина Петрівна</cp:lastModifiedBy>
  <cp:lastPrinted>2025-03-03T10:36:00Z</cp:lastPrinted>
  <dcterms:modified xsi:type="dcterms:W3CDTF">2025-03-03T13:07:00Z</dcterms:modified>
  <cp:revision>28</cp:revision>
  <dc:subject/>
  <dc:title>Додаток 1</dc:title>
</cp:coreProperties>
</file>