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w:t>
      </w:r>
      <w:r>
        <w:rPr>
          <w:sz w:val="28"/>
          <w:szCs w:val="28"/>
          <w:lang w:val="en-US"/>
        </w:rPr>
        <w:t>LX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8 лютого 2025 року  № 5467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Некрасову Володимиру Вікторовичу дозволу на розроблення проекту землеустрою щодо відведення земельної ділянки за адресою:                    м. Суми, вул. Білопільський шлях, 16, орієнтовною площею не більше    0,1500 га</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Некрасову Володимиру Вікторовичу дозволу на розроблення проекту землеустрою щодо відведення земельної ділянки за адресою:                    м. Суми, вул. Білопільський шлях, 16, орієнтовною площею не більше    0,15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громадянина від 23.09.2022 № 984977 та              від 16.04.2024 № 984977, надані документи, відповідно до статей 12, 20, 122, 123, 124 Земельного кодексу України, статті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Некрасову Володимиру Вікторовичу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Білопільський шлях, 16, орієнтовною площею не більше 0,1500 га, категорія, цільове та функціональне призначення земельної ділянки: землі житлової та громадської забудови; </w:t>
      </w:r>
      <w:r>
        <w:rPr>
          <w:sz w:val="28"/>
          <w:szCs w:val="28"/>
          <w:shd w:fill="FFFFFF" w:val="clear"/>
          <w:lang w:val="uk-UA"/>
        </w:rPr>
        <w:t>для будівництва та обслуговування будівель торгівлі</w:t>
      </w:r>
      <w:r>
        <w:rPr>
          <w:sz w:val="32"/>
          <w:szCs w:val="28"/>
          <w:lang w:val="uk-UA"/>
        </w:rPr>
        <w:t xml:space="preserve"> </w:t>
      </w:r>
      <w:r>
        <w:rPr>
          <w:sz w:val="28"/>
          <w:szCs w:val="28"/>
          <w:lang w:val="uk-UA"/>
        </w:rPr>
        <w:t>(код виду цільового призначення – 03.07); під розміщеними складським та офісними приміщеннями (номер запису про право власності в Державному реєстрі речових прав на нерухоме майно: 22994966 від 25.10.2017 р., номери записів про право власності/ довірчої власності в Державному реєстрі речових прав на нерухоме майно: 37500992 від 24.07.2020 р., 46116576 від 11.01.2022 р., номери відомостей про речове право в Державному реєстрі речових прав на нерухоме майно: 53387135 від 22.01.2024 р., 54579304 від 15.04.2024 р., реєстраційні номери об’єктів нерухомого майна: 1385579959101, 158615159101).</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t xml:space="preserve"> </w:t>
      </w:r>
    </w:p>
    <w:sectPr>
      <w:type w:val="nextPage"/>
      <w:pgSz w:w="11906" w:h="16838"/>
      <w:pgMar w:left="1701" w:right="567"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3-03T10:42:00Z</cp:lastPrinted>
  <dcterms:modified xsi:type="dcterms:W3CDTF">2025-03-03T13:08:00Z</dcterms:modified>
  <cp:revision>446</cp:revision>
  <dc:subject/>
  <dc:title> </dc:title>
</cp:coreProperties>
</file>