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 xml:space="preserve">ІII СКЛИКАННЯ </w:t>
      </w:r>
      <w:r>
        <w:rPr>
          <w:sz w:val="28"/>
          <w:szCs w:val="28"/>
          <w:lang w:val="en-US"/>
        </w:rPr>
        <w:t>LX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8 лютого 2025 року  № 5471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ind w:right="40" w:hanging="0"/>
                                    <w:jc w:val="both"/>
                                    <w:rPr>
                                      <w:sz w:val="28"/>
                                      <w:szCs w:val="28"/>
                                      <w:lang w:val="uk-UA"/>
                                    </w:rPr>
                                  </w:pPr>
                                  <w:r>
                                    <w:rPr>
                                      <w:sz w:val="28"/>
                                      <w:szCs w:val="28"/>
                                      <w:lang w:val="uk-UA"/>
                                    </w:rPr>
                                    <w:t>Про надання Петренко Євгенії Станіслав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Лебединська, 9, площею               0,0744 га, кадастровий номер 5910136300:12:006:0108</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ind w:right="40" w:hanging="0"/>
                              <w:jc w:val="both"/>
                              <w:rPr>
                                <w:sz w:val="28"/>
                                <w:szCs w:val="28"/>
                                <w:lang w:val="uk-UA"/>
                              </w:rPr>
                            </w:pPr>
                            <w:r>
                              <w:rPr>
                                <w:sz w:val="28"/>
                                <w:szCs w:val="28"/>
                                <w:lang w:val="uk-UA"/>
                              </w:rPr>
                              <w:t>Про надання Петренко Євгенії Станіслав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Лебединська, 9, площею               0,0744 га, кадастровий номер 5910136300:12:006:0108</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громадянки від 13.11.2024 № 1526247,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Петренко Євгенії Станіслав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Лебединська, 9, площею 0,0744 га, кадастровий номер 5910136300:12:006:0108,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код виду цільового призначення – 12,04); під розміщеними гаражами (згідно з записом про право власності/довірчої власності в Державному реєстрі речових прав на нерухоме майно, номери: 56186811 від 08.08.2024 року, реєстраційний номер об’єкта нерухомого майна: 213379759101, загальна площа- 325,6 кв.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3-03T10:53:00Z</cp:lastPrinted>
  <dcterms:modified xsi:type="dcterms:W3CDTF">2025-03-03T13:08:00Z</dcterms:modified>
  <cp:revision>53</cp:revision>
  <dc:subject/>
  <dc:title>Додаток 2</dc:title>
</cp:coreProperties>
</file>