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080"/>
        <w:gridCol w:w="4111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36"/>
          <w:lang w:val="uk-UA"/>
        </w:rPr>
        <w:t>VІІ</w:t>
      </w:r>
      <w:r>
        <w:rPr>
          <w:sz w:val="28"/>
          <w:szCs w:val="36"/>
          <w:lang w:val="en-US"/>
        </w:rPr>
        <w:t>I</w:t>
      </w:r>
      <w:r>
        <w:rPr>
          <w:sz w:val="28"/>
          <w:szCs w:val="36"/>
          <w:lang w:val="uk-UA"/>
        </w:rPr>
        <w:t xml:space="preserve"> СКЛИКАННЯ </w:t>
      </w:r>
      <w:r>
        <w:rPr>
          <w:sz w:val="28"/>
          <w:szCs w:val="36"/>
          <w:lang w:val="en-US"/>
        </w:rPr>
        <w:t>LXII</w:t>
      </w:r>
      <w:r>
        <w:rPr>
          <w:sz w:val="28"/>
          <w:szCs w:val="36"/>
          <w:lang w:val="uk-UA"/>
        </w:rPr>
        <w:t xml:space="preserve"> СЕС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8 лютого 2025 року № 5482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03911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згоди Товариству з обмеженою відповідальністю «Сумські телекомсистеми» на встановлення земельного сервітуту за адресою: м. Суми, проспект Михайла Лушпи, 16, площею 0,0310 га, кадастровий номер 5910136300:01:006:007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8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згоди Товариству з обмеженою відповідальністю «Сумські телекомсистеми» на встановлення земельного сервітуту за адресою: м. Суми, проспект Михайла Лушпи, 16, площею 0,0310 га, кадастровий номер 5910136300:01:006:007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юридичної особи від 29.07.2024 № 1414564, надані документи, відповідно до статей 12, 20, 79-1, 98-101, 124-1, 186 Земельного кодексу України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0 вересня 2024 року № 89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Товариству з обмеженою відповідальністю «Сумські телекомсистеми» () та надати згоду на встановлення земельного сервітуту за адресою: м. Суми проспект Михайла Лушпи, 16, площею 0,0310 га, кадастровий номер 5910136300:01:006:0071, категорія, цільове та функціональне призначення земельної ділянки: землі житлової та громадської забудови; земельні ділянки загального користування, які використовуються як внутрішньоквартальні проїзди, пішохідні зони (код виду цільового призначення-03.20); вид земельного сервітуту - для проїзду на транспортному засобу по наявному шляху та для проходу та проїзду на велосипеді, строком на 10 років з моменту прийняття даного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плату в розмірі 12 % від нормативної грошової оцінки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овариству з обмеженою відповідальністю «Сумські телекомсистеми» в місячний термін після прийняття даного рішення звернутися до департаменту забезпечення ресурсних платежів Сумської міської ради для укладання договору земельного сервіту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6"/>
      <w:szCs w:val="16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2:00Z</dcterms:created>
  <dc:creator>777</dc:creator>
  <dc:description/>
  <cp:keywords/>
  <dc:language>en-US</dc:language>
  <cp:lastModifiedBy>Красовська Катерина Петрівна</cp:lastModifiedBy>
  <cp:lastPrinted>2025-03-03T13:26:00Z</cp:lastPrinted>
  <dcterms:modified xsi:type="dcterms:W3CDTF">2025-03-03T13:10:00Z</dcterms:modified>
  <cp:revision>363</cp:revision>
  <dc:subject/>
  <dc:title> </dc:title>
</cp:coreProperties>
</file>