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II</w:t>
      </w:r>
      <w:r>
        <w:rPr>
          <w:sz w:val="28"/>
          <w:szCs w:val="36"/>
          <w:lang w:val="uk-UA"/>
        </w:rPr>
        <w:t xml:space="preserve"> </w:t>
      </w:r>
      <w:r>
        <w:rPr>
          <w:sz w:val="28"/>
          <w:szCs w:val="36"/>
        </w:rPr>
        <w:t>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8 лютого 2025 року № 5484-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лабку Володимиру Олександровичу в наданні у власність земельної ділянки за адресою: м. Суми,                             вул. Кирила Стеценка (вул. Бородіна), 2, площею 0,0484 га, яка знаходиться у нього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Слабка Володимира Олександровича (місцезнаходження: м. Суми, вул. Кирила Стеценка (вул. Бородіна), буд. 2,    тел. 0951950265) від 27.09.2024 № 1470713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Кирила Стеценка         (вул. Бородіна), 2, площею 0,0484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Кирила Стеценка (вул. Бородіна), 2, копія паспорту громадянина України, копія РНОКПП, копія витягу з Державного земельного кадастру про земельну ділянку № НВ-6316403992021 від 24.11.2021, копії Свідоцтв про право на спадщину за законом від 15.12.1983 № 1-4366 та від 23.11.2017 № 738, копії витягів з Державного реєстру речових прав на нерухоме майно про реєстрацію права власності № 111296673 від 22.01.2018 та № 104819286 від 23.11.2017, копія технічного паспорту на садибний житловий будинок за адресою: м. Суми, вул. Кирила Стеценка (вул. Бородіна), 2), враховуючи інформацію управління архітектури та містобудування Департаменту забезпечення ресурсних платежів Сумської міської ради від 31.10.2024 № 543, було встановлено наступне. </w:t>
      </w:r>
    </w:p>
    <w:p>
      <w:pPr>
        <w:pStyle w:val="Normal"/>
        <w:ind w:firstLine="708"/>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 xml:space="preserve">які не можуть бути передані у приватну власність). Відповідно до абзацу 2 частини 5 статті 20 Земельного кодексу України  віднесення земельних ділянок </w:t>
      </w:r>
    </w:p>
    <w:p>
      <w:pPr>
        <w:pStyle w:val="Normal"/>
        <w:jc w:val="both"/>
        <w:rPr>
          <w:iCs/>
          <w:sz w:val="28"/>
          <w:szCs w:val="28"/>
          <w:lang w:val="uk-UA"/>
        </w:rPr>
      </w:pPr>
      <w:r>
        <w:rPr>
          <w:iCs/>
          <w:sz w:val="28"/>
          <w:szCs w:val="28"/>
          <w:lang w:val="uk-UA"/>
        </w:rPr>
        <w:t>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6.11.2024 № 93,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Слабку Володимиру Олександровичу ()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Кирила Стеценка         (вул. Бородіна), 2, площею 0,0484 га, кадастровий номер 5910136600:15:021:0014,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Пилипенко Оксана Василівна</cp:lastModifiedBy>
  <cp:lastPrinted>2024-09-12T12:17:00Z</cp:lastPrinted>
  <dcterms:modified xsi:type="dcterms:W3CDTF">2025-03-05T08:24:00Z</dcterms:modified>
  <cp:revision>195</cp:revision>
  <dc:subject/>
  <dc:title>Додаток 2</dc:title>
</cp:coreProperties>
</file>